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att se över möjligheterna till bättre samverkan mellan aktörerna för kollektivtrafiken för att förbättra trafikförhållandena i syfte att öka turistnäringen.</w:t>
      </w:r>
    </w:p>
    <w:p>
      <w:pPr>
        <w:pStyle w:val="Heading1"/>
        <w:rPr/>
      </w:pPr>
      <w:r>
        <w:rPr/>
        <w:t>Motivering</w:t>
      </w:r>
    </w:p>
    <w:p>
      <w:pPr>
        <w:pStyle w:val="Normal"/>
        <w:rPr/>
      </w:pPr>
      <w:r>
        <w:rPr/>
        <w:t>Turistnäringen är viktig i vissa regioner inte minst i glesbyggd. För att kunna utveckla turistnäringen i glesa delar av vårt land måste kollektivtrafiken fungera på ett bra sätt. I dag är oftast kollektivtrafiken uppbyggd runt arbetspendling och skolresor. Dessutom drar man ofta ned på antalet turer över sommarhalvåret. Turisterna är som flest på sommaren, och som turist måste man kunna åka kollektivt inom ett län eller en region. En bättre samverkan och ett större ansvar för att utveckla trafiken enligt ovan mellan SJ och länstrafikbolagen skulle kunna leda till att öka tillväxten inom turist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6</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 för ökad tur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tilda Ström</dc:creator>
  <dc:description/>
  <cp:keywords>Motion2000 050916 1600 v4.16</cp:keywords>
  <dc:language>en-US</dc:language>
  <cp:lastModifiedBy>roland lamvert</cp:lastModifiedBy>
  <cp:lastPrinted>2006-01-04T12:27:00Z</cp:lastPrinted>
  <dcterms:modified xsi:type="dcterms:W3CDTF">2006-01-04T11:27:00Z</dcterms:modified>
  <cp:revision>4</cp:revision>
  <dc:subject>Kollektivtrafik för ökad turism</dc:subject>
  <dc:title>T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20069</vt:lpwstr>
  </property>
  <property fmtid="{D5CDD505-2E9C-101B-9397-08002B2CF9AE}" pid="13" name="MotionarLista">
    <vt:lpwstr>Ternemar, Tommy (s)\Johansson, Ann-Kristine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Ann-Kristine Johansso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T566</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2</vt:lpwstr>
  </property>
  <property fmtid="{D5CDD505-2E9C-101B-9397-08002B2CF9AE}" pid="27" name="ReservUID">
    <vt:lpwstr>roland lamvert</vt:lpwstr>
  </property>
  <property fmtid="{D5CDD505-2E9C-101B-9397-08002B2CF9AE}" pid="28" name="RubrikSvar">
    <vt:lpwstr>Kollektivtrafik för ökad turis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trafik för ökad 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220069</vt:lpwstr>
  </property>
  <property fmtid="{D5CDD505-2E9C-101B-9397-08002B2CF9AE}" pid="47" name="nummer">
    <vt:lpwstr>56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