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ändringar mot barnäktenskap och tvångsäktenskap.</w:t>
      </w:r>
      <w:r>
        <w:rPr>
          <w:vanish/>
          <w:highlight w:val="yellow"/>
        </w:rPr>
        <w:t>&gt;&gt;</w:t>
      </w:r>
    </w:p>
    <w:p>
      <w:pPr>
        <w:pStyle w:val="Heading1"/>
        <w:rPr/>
      </w:pPr>
      <w:r>
        <w:rPr/>
        <w:t>Motivering</w:t>
      </w:r>
    </w:p>
    <w:p>
      <w:pPr>
        <w:pStyle w:val="Normal"/>
        <w:rPr/>
      </w:pPr>
      <w:r>
        <w:rPr/>
        <w:t>Våren 2004 behandlades regeringens proposition 2003/04:48 Åtgärder mot barnäktenskap och tvångsäktenskap. Lagändringarna som då föreslogs avsåg att förbättra skyddet för enskilda personer mot påtvingade barnäktenskap och tvångsäktenskap. Lagändringarna trädde i kraft den 1 maj 2004 och innebar bl.a. att den som är under 18 år inte får ingå äktenskap utan tillstånd av länsstyrelsen, och särskilda skäl krävs. Med andra ord skärptes villkoren för att få tillstånd att ingå äktenskap före 18 års ålder.</w:t>
      </w:r>
    </w:p>
    <w:p>
      <w:pPr>
        <w:pStyle w:val="Normaltindrag"/>
        <w:rPr/>
      </w:pPr>
      <w:r>
        <w:rPr>
          <w:color w:val="000000"/>
        </w:rPr>
        <w:t>Flera motioner har lagts som har krävt ännu strängare regler mot barnäktenskap och tvångsäktenskap. Man har inte ansett detta tillräckligt utan föreslagit att dispensmöjligheten helt bör avskaffas så att ingen person under 18 år lagligen kan ingå äktenskap. Även föräldrar som gifter bort sina söner och döttrar har man ansett bör kunna ställas till svars straffrättsligt när barnen gifts bort mot sin vilja.</w:t>
      </w:r>
    </w:p>
    <w:p>
      <w:pPr>
        <w:pStyle w:val="Normaltindrag"/>
        <w:rPr/>
      </w:pPr>
      <w:r>
        <w:rPr>
          <w:color w:val="000000"/>
        </w:rPr>
        <w:t>Tre år har gått sedan lagskärpningarna infördes. En översyn av de straff</w:t>
      </w:r>
      <w:r>
        <w:rPr/>
        <w:t>skärpningar som infördes 2004 vore att föro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keepNext w:val="true"/>
              <w:keepLines/>
              <w:suppressAutoHyphens w:val="true"/>
              <w:spacing w:lineRule="exact" w:line="250"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Maria Plass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äktenskap och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0:00Z</dcterms:created>
  <dc:creator>aa0817ac</dc:creator>
  <dc:description>TKG-ktrl, MSMQ4mb, PersReg-Distribution mm</dc:description>
  <cp:keywords>Motion2000 070924 1400 v4.92c</cp:keywords>
  <dc:language>en-US</dc:language>
  <cp:lastModifiedBy>dockonvert</cp:lastModifiedBy>
  <cp:lastPrinted>2007-12-13T14:54:00Z</cp:lastPrinted>
  <dcterms:modified xsi:type="dcterms:W3CDTF">2007-12-13T14:00:00Z</dcterms:modified>
  <cp:revision>2</cp:revision>
  <dc:subject>Barnäktenskap och tvångsäktenskap</dc:subject>
  <dc:title>m1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587005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FC736CF-B5EC-46BE-B8A0-0B8B7B9B4B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910069</vt:lpwstr>
  </property>
  <property fmtid="{D5CDD505-2E9C-101B-9397-08002B2CF9AE}" pid="15" name="MotionarLista">
    <vt:lpwstr>Plass, Maria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och Mikael Cederbratt (m)</vt:lpwstr>
  </property>
  <property fmtid="{D5CDD505-2E9C-101B-9397-08002B2CF9AE}" pid="24" name="Motionsnummer">
    <vt:lpwstr>C355</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1</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Barnäktenskap och tvångsäktenskap</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äktenskap och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91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2060</vt:lpwstr>
  </property>
  <property fmtid="{D5CDD505-2E9C-101B-9397-08002B2CF9AE}" pid="53" name="urixGuid">
    <vt:lpwstr>{C6F5668B-C6C4-49EB-B5AB-1FCE30A59240}</vt:lpwstr>
  </property>
  <property fmtid="{D5CDD505-2E9C-101B-9397-08002B2CF9AE}" pid="54" name="urixOrigin">
    <vt:lpwstr>071213 14:55:00.62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