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ödertörnsleden.</w:t>
      </w:r>
    </w:p>
    <w:p>
      <w:pPr>
        <w:pStyle w:val="Heading1"/>
        <w:rPr/>
      </w:pPr>
      <w:r>
        <w:rPr/>
        <w:t>Motivering</w:t>
      </w:r>
    </w:p>
    <w:p>
      <w:pPr>
        <w:pStyle w:val="Normal"/>
        <w:rPr/>
      </w:pPr>
      <w:r>
        <w:rPr/>
        <w:t>Södertörnsleden, en planerad tvärförbindelse mellan väg 73 (Nynäsvägen) och E 4 söderut via Huddinge och Botkyrka, skulle enligt tidigare planer ha påbörjats 2005–2006. Ingen vet i nuläget när denna utbyggnad blir av.</w:t>
      </w:r>
    </w:p>
    <w:p>
      <w:pPr>
        <w:pStyle w:val="Normaltindrag"/>
        <w:rPr/>
      </w:pPr>
      <w:r>
        <w:rPr/>
        <w:t>Södertörnsleden är viktig, inte bara för de drygt 300 000 invånarna på Södertörn utan för hela regionen och hela Sverige. Södertörnsleden omfattar 16 kilometer väg mellan Vårby och Jordbro, där sträckan Gladökvarn–Jordbro redan är byggd. Nu återstår sträckan Masmo–Gladökvarn. Sträckan är uppdelad i två delar, Botkyrkaleden (Masmo–Flemingsberg) och Haningeleden 1 (Flemingsberg–Gladökvarn).</w:t>
      </w:r>
    </w:p>
    <w:p>
      <w:pPr>
        <w:pStyle w:val="Normaltindrag"/>
        <w:rPr/>
      </w:pPr>
      <w:r>
        <w:rPr/>
        <w:t>Vitala delar av Södertörnsleden saknas. I dag går tung trafik på slingriga vägar rakt igenom flera bostadsområden, framför allt i Huddinge kommun. Talesättet att ingen kedja är starkare än sin svagaste länk gäller verkligen Södertörnsleden. Alla delarna av Södertörnsleden behövs nu!</w:t>
      </w:r>
    </w:p>
    <w:p>
      <w:pPr>
        <w:pStyle w:val="Normaltindrag"/>
        <w:rPr/>
      </w:pPr>
      <w:r>
        <w:rPr/>
        <w:t>När regeringen blir involverad i frågor som rör Södertörnsleden är det viktigt att dessa behandlas positivt och skyndsamt så att byggandet av Södertörnsleden kan påbörjas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le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8:00Z</dcterms:created>
  <dc:creator>Siv Lindgren</dc:creator>
  <dc:description/>
  <cp:keywords>Motion2000 050916 1600 v4.16</cp:keywords>
  <dc:language>en-US</dc:language>
  <cp:lastModifiedBy>pr1121aa</cp:lastModifiedBy>
  <cp:lastPrinted>2005-11-08T17:25:00Z</cp:lastPrinted>
  <dcterms:modified xsi:type="dcterms:W3CDTF">2005-11-08T16:25:00Z</dcterms:modified>
  <cp:revision>3</cp:revision>
  <dc:subject>Södertörnsleden</dc:subject>
  <dc:title>T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3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T27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3</vt:lpwstr>
  </property>
  <property fmtid="{D5CDD505-2E9C-101B-9397-08002B2CF9AE}" pid="27" name="ReservUID">
    <vt:lpwstr>peter jansson</vt:lpwstr>
  </property>
  <property fmtid="{D5CDD505-2E9C-101B-9397-08002B2CF9AE}" pid="28" name="RubrikSvar">
    <vt:lpwstr>Södertörnsled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dertörnsle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830069</vt:lpwstr>
  </property>
  <property fmtid="{D5CDD505-2E9C-101B-9397-08002B2CF9AE}" pid="47" name="nummer">
    <vt:lpwstr>271</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