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sikt avskaffa de svenska personnumren.</w:t>
      </w:r>
      <w:r>
        <w:rPr>
          <w:vanish/>
          <w:highlight w:val="yellow"/>
        </w:rPr>
        <w:t>&gt;&gt;</w:t>
      </w:r>
    </w:p>
    <w:p>
      <w:pPr>
        <w:pStyle w:val="Heading1"/>
        <w:rPr/>
      </w:pPr>
      <w:r>
        <w:rPr/>
        <w:t>Motivering</w:t>
      </w:r>
    </w:p>
    <w:p>
      <w:pPr>
        <w:pStyle w:val="Normal"/>
        <w:rPr/>
      </w:pPr>
      <w:r>
        <w:rPr/>
        <w:t>Redan 1947 infördes det svenska personnumren som en del i den svenska folkbokföringen. Det svenska systemet med personnummer är långt ifrån unikt men det skiljer sig väsentligen från många andra europeiska motsvarigheter. Skillnaden är också väsentlig när man tittar på användningsområden. Så gott som alla västländer har någon form av socialförsäkringsnummerkod eller annat siffersystem för att helt enkelt hålla isär människor i myndighetsutövningen. Men i Sverige används våra personnummer till allt från hyra av videofilm, arbetsansökan, patientregister i sjukvården till vanlig myndighetsutövning.</w:t>
      </w:r>
    </w:p>
    <w:p>
      <w:pPr>
        <w:pStyle w:val="Normaltindrag"/>
        <w:rPr/>
      </w:pPr>
      <w:r>
        <w:rPr/>
        <w:t>Det breda användandet av personnummer i så många olika sammanhang än myndighetsutövning är naturligtvis inte bra. Dels är det integritetskränkande för individen, dels är risken för missbruk uppenbar. Och missbruk förekommer. Det råder också ständig brist på personnummer, vilket är en matematisk konsekvens av systemets uppbyggnad och ålder. Vid införandet för 60 år sedan var Sveriges befolkning väsentligen mindre än idag.</w:t>
      </w:r>
    </w:p>
    <w:p>
      <w:pPr>
        <w:pStyle w:val="Normaltindrag"/>
        <w:rPr/>
      </w:pPr>
      <w:r>
        <w:rPr/>
        <w:t>För att värna om den enskilde medborgaren ser jag snarare att Sverige måste lämna detta otidsenliga personnummersystem därhän och snarare titta på vilka andra alternativ som finns. Till exempel är det brittiska systemet intressant att titta närmare på. Namnet ”National Insurance Number” skvallrar dessutom en del om vilket som är användningsområdet för dessa nummer, som det dessutom inte går att utläsa någon form av data om individen genom. På samma sätt fungerar det nederländska ”Burger Service Nummer” som består av 9 siffror men som ej innehåller någon som helst information om individen. Till sist är även det tyska exemplet intressant, även om ett nationellt personnummer håller på att implementeras i Tyskland nu. Där användes/används flera olika nummer t ex ”Rentenversicherungsnummer” (Pensionsförsäkringsnummer), ”Krankenversichertennumer” (Sjukförsäkringsnummer) och ”Steuernummer” (Skattenummer) beroende på vilken typ av myndighetskontakt det gäller.</w:t>
      </w:r>
    </w:p>
    <w:p>
      <w:pPr>
        <w:pStyle w:val="Normaltindrag"/>
        <w:rPr/>
      </w:pPr>
      <w:r>
        <w:rPr/>
        <w:t>Jag anser att det svenska personnummersystemet måste ses över grundligt med inriktningen att det på sikt avskaffas och ersätts med ett mindre integritetskränkande system som är svårare att missbruka. De svenska personnumren används idag i uppenbart onödiga sammanhang. Därför måste även vilka typer av användningsområden för personnummersystemet som skall vara tillåtn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personnum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0:00Z</dcterms:created>
  <dc:creator>ms0529aa</dc:creator>
  <dc:description>TKG-ktrl, MSMQ4mb, PersReg-Distribution mm</dc:description>
  <cp:keywords>Motion2000 070924 1400 v4.92c</cp:keywords>
  <dc:language>en-US</dc:language>
  <cp:lastModifiedBy>dockonvert</cp:lastModifiedBy>
  <cp:lastPrinted>2007-11-29T07:48:00Z</cp:lastPrinted>
  <dcterms:modified xsi:type="dcterms:W3CDTF">2007-11-29T06:50:00Z</dcterms:modified>
  <cp:revision>2</cp:revision>
  <dc:subject>Avskaffande av personnumren</dc:subject>
  <dc:title>m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9134637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E6D70D5-B8EA-45E6-81AE-F3246A50F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7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k32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vskaffande av personnumr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personnum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07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266</vt:lpwstr>
  </property>
  <property fmtid="{D5CDD505-2E9C-101B-9397-08002B2CF9AE}" pid="53" name="urixGuid">
    <vt:lpwstr>{5260AE77-CAFD-4AF9-878F-09D9399A05CD}</vt:lpwstr>
  </property>
  <property fmtid="{D5CDD505-2E9C-101B-9397-08002B2CF9AE}" pid="54" name="urixOrigin">
    <vt:lpwstr>071129 07:48:42.14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