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kapa ett gemensamt pantsystem för aluminiumburkar i hela EU.</w:t>
      </w:r>
      <w:r>
        <w:rPr>
          <w:vanish/>
          <w:highlight w:val="yellow"/>
        </w:rPr>
        <w:t>&gt;&gt;</w:t>
      </w:r>
    </w:p>
    <w:p>
      <w:pPr>
        <w:pStyle w:val="Heading1"/>
        <w:rPr/>
      </w:pPr>
      <w:r>
        <w:rPr/>
        <w:t>Motivering</w:t>
      </w:r>
    </w:p>
    <w:p>
      <w:pPr>
        <w:pStyle w:val="Normal"/>
        <w:rPr/>
      </w:pPr>
      <w:r>
        <w:rPr/>
        <w:t>Idag transporteras stora mängder aluminiumburkar mellan EU-länderna. De tomma burkarna hamnar ofta i soporna eller, ännu värre, i vår natur. Eftersom burkarna inte är nedbrytbara utgör de ett stort nedskräpnings- och miljöproblem. Men de utgör också ett energiproblem eftersom aluminium är energikrävande att framställa. För att vi ska kunna spara energi bör de därför återanvändas/återvinnas.</w:t>
      </w:r>
    </w:p>
    <w:p>
      <w:pPr>
        <w:pStyle w:val="Normaltindrag"/>
        <w:rPr/>
      </w:pPr>
      <w:r>
        <w:rPr/>
        <w:t>I Sverige har vi ett retursystem som bygger på producentansvar. Producenterna är skyldiga att ta tillbaka sina ”egna” förpackningar och betala tillbaka pant på dem. De har en skyldighet att ta tillbaka alla returförpackningar, men inte att betala pant för andra producenters förpackningar som inte ingår i systemet. Därför faller andra länders förpackningar utanför systemet.</w:t>
      </w:r>
    </w:p>
    <w:p>
      <w:pPr>
        <w:pStyle w:val="Normaltindrag"/>
        <w:rPr/>
      </w:pPr>
      <w:r>
        <w:rPr/>
        <w:t>Av såväl miljö- som energiskäl behövs därför ett gemensamt system i Europa som innebär att det råder både ett återtagningsansvar och ett pantbetalningsansvar för returförpackningar inom hela EU. Regeringen bör därför verka för att ett sådant producentansvar med pantsystem skapas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keepNext w:val="true"/>
              <w:keepLines/>
              <w:suppressAutoHyphens w:val="true"/>
              <w:spacing w:lineRule="exact" w:line="250"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5</w:t>
    </w:r>
    <w:r>
      <w:rPr/>
      <w:fldChar w:fldCharType="end"/>
    </w:r>
  </w:p>
  <w:p>
    <w:pPr>
      <w:pStyle w:val="FSHNormalS5"/>
      <w:rPr/>
    </w:pPr>
    <w:r>
      <w:rPr/>
      <w:fldChar w:fldCharType="begin"/>
    </w:r>
    <w:r>
      <w:rPr/>
      <w:instrText xml:space="preserve"> DOCPROPERTY "MotionarText"</w:instrText>
    </w:r>
    <w:r>
      <w:rPr/>
      <w:fldChar w:fldCharType="separate"/>
    </w:r>
    <w:r>
      <w:rPr/>
      <w:t>av Hans Hoff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t pantsyste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5T07:59:00Z</cp:lastPrinted>
  <dcterms:modified xsi:type="dcterms:W3CDTF">2010-12-05T07:00:00Z</dcterms:modified>
  <cp:revision>2</cp:revision>
  <dc:subject>Gemensamt pantsystem EU</dc:subject>
  <dc:title>s2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3165511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FEA1A7C6-4B77-40CC-9FEE-81492AE9DF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050069</vt:lpwstr>
  </property>
  <property fmtid="{D5CDD505-2E9C-101B-9397-08002B2CF9AE}" pid="15" name="MotionarLista">
    <vt:lpwstr>Hoff, Hans (S)\Dibrani, Adnan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dnan Dibrani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m.fl. (S)</vt:lpwstr>
  </property>
  <property fmtid="{D5CDD505-2E9C-101B-9397-08002B2CF9AE}" pid="24" name="Motionsnummer">
    <vt:lpwstr>MJ33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Gemensamt pantsystem EU</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mensamt pantsystem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8005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782</vt:lpwstr>
  </property>
  <property fmtid="{D5CDD505-2E9C-101B-9397-08002B2CF9AE}" pid="53" name="urixGuid">
    <vt:lpwstr>{CE70F686-B2A0-4784-A73F-4B9D5D07807C}</vt:lpwstr>
  </property>
  <property fmtid="{D5CDD505-2E9C-101B-9397-08002B2CF9AE}" pid="54" name="urixOrigin">
    <vt:lpwstr>101205 07:59:16.95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