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 infrastrukturplaneringen studera förutsättningarna för att prioritera Dalabanan och Bergslagsbanan för att åstadkomma kortare restider och bättre förutsättningar för basnäringarna samt bidra till regionförstor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alabanan – Mora, Borlänge, Sala, Uppsala och Stockholm – är en utomordentligt viktig järnväg med stor betydelse för arbets- och utbildningspendlingen och turism- och besöksnäringen.</w:t>
      </w:r>
    </w:p>
    <w:p>
      <w:pPr>
        <w:pStyle w:val="Normaltindrag"/>
        <w:rPr/>
      </w:pPr>
      <w:r>
        <w:rPr/>
        <w:t>Bergslagbanan – Falun, Borlänge, Frövi, Kil, Ställdalen – spelar en central roll för den tunga basindustrin inom stål och papper och dess transportbehov. Banans betydelse blir än större i framtiden mot bakgrund av de nu planerade investeringarna i ny gruvverksamhet i bl a Västerbergslagen.</w:t>
      </w:r>
    </w:p>
    <w:p>
      <w:pPr>
        <w:pStyle w:val="Normaltindrag"/>
        <w:rPr/>
      </w:pPr>
      <w:r>
        <w:rPr/>
        <w:t>Dessa två järnvägssträckningar har mycket stor betydelse för Dalarnas utveckling och konkurrenskraft. Därför måste de prioriteras när det gäller Trafikverkets planering.</w:t>
      </w:r>
    </w:p>
    <w:p>
      <w:pPr>
        <w:pStyle w:val="Normaltindrag"/>
        <w:rPr/>
      </w:pPr>
      <w:r>
        <w:rPr/>
        <w:t>Dalabanan, som är central för persontransporterna mot huvudstadsregionen för såväl Dalarna som Västmanland, kräver för att långsiktigt vara konkurrenskraftig en investeringsvolym i storleksordningen 3–4 miljarder kronor. Investeringarna handlar om fler mötesstationer, nya bansträckningar på flera ställen, utbyggnad av stationer samt partiella dubbelspår. Målet är en restid från Borlänge till Stockholm på 1 timme och 40 minuter.</w:t>
      </w:r>
    </w:p>
    <w:p>
      <w:pPr>
        <w:pStyle w:val="Normaltindrag"/>
        <w:rPr/>
      </w:pPr>
      <w:r>
        <w:rPr/>
        <w:t>Bergslagsbanan bör i framtiden ingå i det nationella godstrafiknätet. Banan har en naturlig roll när det gäller att ansvara för de ökande godsmängderna i Bergslagen och Mellansverige. Förstärkningar av Bergslagsbanan handlar om sådant som en stegvis uppbyggnad till dubbelspår mellan Falun och Borlänge, spårbyten, ny fjärrblockering, förbättrade anslutningar och uppgraderingar.</w:t>
      </w:r>
    </w:p>
    <w:p>
      <w:pPr>
        <w:pStyle w:val="Normaltindrag"/>
        <w:rPr/>
      </w:pPr>
      <w:r>
        <w:rPr/>
        <w:t>En satsning på Dalabanan kommer att få stor betydelse för s k regionförstoring och arbetsmarknadens utveckling. Satsningar på Bergslagsbanan underlättar för exportindustrin och gagnar därför sysselsättning och exportinkomst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Peter Hultqvis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arin Rune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Kurt Kvarnström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Roza Güclü Hed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6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016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6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ter Hultqvist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vå viktiga järnvägar i Dalarn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10:00Z</dcterms:created>
  <dc:creator>dl0919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24T14:44:00Z</cp:lastPrinted>
  <dcterms:modified xsi:type="dcterms:W3CDTF">2011-11-25T12:10:00Z</dcterms:modified>
  <cp:revision>2</cp:revision>
  <dc:subject>Två viktiga järnvägar i Dalarna</dc:subject>
  <dc:title>S101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8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7425756375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CBBA92E-63D4-43DA-8D98-A416225C1E0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101630069</vt:lpwstr>
  </property>
  <property fmtid="{D5CDD505-2E9C-101B-9397-08002B2CF9AE}" pid="15" name="MotionarLista">
    <vt:lpwstr>Hultqvist, Peter (S)\Runeson, Carin (S)\Kvarnström, Kurt (S)\Güclü Hedin, Roz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eter Hultqvist (S), Carin Runeson (S), Kurt Kvarnström (S), Roza Güclü Hedi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eter Hultqvist m.fl. (S)</vt:lpwstr>
  </property>
  <property fmtid="{D5CDD505-2E9C-101B-9397-08002B2CF9AE}" pid="24" name="Motionsnummer">
    <vt:lpwstr>T368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0163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Två viktiga järnvägar i Dalarn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d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vå viktiga järnvägar i Dalarn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101630069</vt:lpwstr>
  </property>
  <property fmtid="{D5CDD505-2E9C-101B-9397-08002B2CF9AE}" pid="50" name="nummer">
    <vt:lpwstr>368</vt:lpwstr>
  </property>
  <property fmtid="{D5CDD505-2E9C-101B-9397-08002B2CF9AE}" pid="51" name="partibeteckning">
    <vt:lpwstr>S</vt:lpwstr>
  </property>
  <property fmtid="{D5CDD505-2E9C-101B-9397-08002B2CF9AE}" pid="52" name="skuggnummer">
    <vt:lpwstr>1972</vt:lpwstr>
  </property>
  <property fmtid="{D5CDD505-2E9C-101B-9397-08002B2CF9AE}" pid="53" name="urixGuid">
    <vt:lpwstr>{EC015F78-BE9A-47BD-996A-734D071C8A21}</vt:lpwstr>
  </property>
  <property fmtid="{D5CDD505-2E9C-101B-9397-08002B2CF9AE}" pid="54" name="urixOrigin">
    <vt:lpwstr>111125 13:03:33.890</vt:lpwstr>
  </property>
  <property fmtid="{D5CDD505-2E9C-101B-9397-08002B2CF9AE}" pid="55" name="urixVersion">
    <vt:lpwstr>4.5.0.25</vt:lpwstr>
  </property>
  <property fmtid="{D5CDD505-2E9C-101B-9397-08002B2CF9AE}" pid="56" name="utskottsbeteckning">
    <vt:lpwstr>T</vt:lpwstr>
  </property>
  <property fmtid="{D5CDD505-2E9C-101B-9397-08002B2CF9AE}" pid="57" name="version">
    <vt:lpwstr>mot2000_533_2011-09-29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