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alsystemet vad gäller proportionaliteten på kommunal nivå.</w:t>
      </w:r>
      <w:r>
        <w:rPr>
          <w:vanish/>
          <w:highlight w:val="yellow"/>
        </w:rPr>
        <w:t>&gt;&gt;</w:t>
      </w:r>
    </w:p>
    <w:p>
      <w:pPr>
        <w:pStyle w:val="Heading1"/>
        <w:rPr/>
      </w:pPr>
      <w:r>
        <w:rPr/>
        <w:t>Motivering</w:t>
      </w:r>
    </w:p>
    <w:p>
      <w:pPr>
        <w:pStyle w:val="Normal"/>
        <w:autoSpaceDE w:val="false"/>
        <w:rPr/>
      </w:pPr>
      <w:r>
        <w:rPr>
          <w:color w:val="000000"/>
        </w:rPr>
        <w:t>Det är viktigt att det kontinuerligt förs en diskussion om grundvalen för demokratin. Inte minst efter valet 2006 blev vi påminda om en del märkliga effekter av vårt svenska valsystem som bör ses över snarast.</w:t>
      </w:r>
    </w:p>
    <w:p>
      <w:pPr>
        <w:pStyle w:val="Normaltindrag"/>
        <w:rPr/>
      </w:pPr>
      <w:r>
        <w:rPr/>
        <w:t>Den östgötska kommunen Mjölby får statuera exempel. Där fick oppositionen 50,12 procent av rösterna i det kommunala valet medan den konstellation som styr fick 48,4 procent. Ungefär samma sak hände i valet till regionfullmäktige i Västra Götaland 1998.</w:t>
      </w:r>
    </w:p>
    <w:p>
      <w:pPr>
        <w:pStyle w:val="Normaltindrag"/>
        <w:rPr/>
      </w:pPr>
      <w:r>
        <w:rPr/>
        <w:t>En möjlighet att undvika konsekvensen att de partier som får minst antal röster ändå får flest mandat och därmed makten i framtiden skulle kunna vara att införa spärrar i kommunerna samtidigt som de proportionella valen ses över. Syftet är förstås att det parti eller den konstellation som få flest röster också utgör majoritet.</w:t>
      </w:r>
    </w:p>
    <w:p>
      <w:pPr>
        <w:pStyle w:val="Normaltindrag"/>
        <w:rPr/>
      </w:pPr>
      <w:r>
        <w:rPr/>
        <w:t>Med anledning av ovanstående anser vi att det proportionella valsystemet bör ses över med syfte att undvika situationer där den styrande majoriteten har fått färre röster än op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Aleksander Gabel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systemet och proportional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Lis Ohlgren</dc:creator>
  <dc:description>TKG-ktrl, MSMQ4mb, PersReg-Distribution mm</dc:description>
  <cp:keywords>Motion2000 070919 1700 v4.92b</cp:keywords>
  <dc:language>en-US</dc:language>
  <cp:lastModifiedBy>dockonvert</cp:lastModifiedBy>
  <cp:lastPrinted>2007-11-14T12:50:00Z</cp:lastPrinted>
  <dcterms:modified xsi:type="dcterms:W3CDTF">2007-11-14T12:00:00Z</dcterms:modified>
  <cp:revision>2</cp:revision>
  <dc:subject>Översyn av valsystemet och proportionaliteten</dc:subject>
  <dc:title>s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6526606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878B32A-E786-498F-981F-F7195C35A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20069</vt:lpwstr>
  </property>
  <property fmtid="{D5CDD505-2E9C-101B-9397-08002B2CF9AE}" pid="15" name="MotionarLista">
    <vt:lpwstr>Malmström, Louise (s)\Karlsson, Sonia (s)\Ludvigsson, Anne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Sonia Karlsson (s), Anne Ludvigsson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K32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versyn av valsystemet och proportionalite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systemet och proportionalit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774</vt:lpwstr>
  </property>
  <property fmtid="{D5CDD505-2E9C-101B-9397-08002B2CF9AE}" pid="53" name="urixGuid">
    <vt:lpwstr>{383A4203-ED27-4C70-8908-D812A72B7CC1}</vt:lpwstr>
  </property>
  <property fmtid="{D5CDD505-2E9C-101B-9397-08002B2CF9AE}" pid="54" name="urixOrigin">
    <vt:lpwstr>071114 12:50:19.69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