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trafiksäkerhet i läroplanen.</w:t>
      </w:r>
    </w:p>
    <w:p>
      <w:pPr>
        <w:pStyle w:val="Heading1"/>
        <w:rPr/>
      </w:pPr>
      <w:r>
        <w:rPr/>
        <w:t>Motivering</w:t>
      </w:r>
    </w:p>
    <w:p>
      <w:pPr>
        <w:pStyle w:val="Normal"/>
        <w:rPr/>
      </w:pPr>
      <w:r>
        <w:rPr/>
        <w:t xml:space="preserve">För att uppnå riksdagens fastställda målsättning om att till 2007 minst halvera antalet dödade och svårt skadade i trafiken behövs ytterligare initiativ i trafiksäkerhetsarbetet. Ett sådant kan vara att i läroplanen för både grund- och gymnasieskolan införa trafikkunskap. I många kommuner gör skolor redan idag satsningar på de allra yngsta, för att de ska få en säker transport/färdväg till skolan. Men ju äldre eleverna blir desto mindre blir informationen från skolan. Ska det mönster brytas som idag visar att det är de yngsta manliga bilförarna som är orsaken till de största olyckstalen i trafiken, måste attityder till biltrafik förändras i ett tidigt stadium. Naturligt blir då att under hela skoltiden ha en utvecklande trafikantutbildning som framåt gymnasienivå kan innebära att man är mogen för att genomföra teoretiskt prov för färdbevis för moped/skoter och/eller körkort för bil. Många gymnasieskolor har redan idag som frivilligt val körkortsutbildning på schem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Jarl 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utbildning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0:00Z</dcterms:created>
  <dc:creator>Matilda Ström</dc:creator>
  <dc:description/>
  <cp:keywords>Motion2000 050916 1600 v4.16</cp:keywords>
  <dc:language>en-US</dc:language>
  <cp:lastModifiedBy>Anna Sund</cp:lastModifiedBy>
  <cp:lastPrinted>2005-12-30T14:54:00Z</cp:lastPrinted>
  <dcterms:modified xsi:type="dcterms:W3CDTF">2005-12-30T13:54:00Z</dcterms:modified>
  <cp:revision>4</cp:revision>
  <dc:subject>Trafikutbildning i skolan</dc:subject>
  <dc:title>Ub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50069</vt:lpwstr>
  </property>
  <property fmtid="{D5CDD505-2E9C-101B-9397-08002B2CF9AE}" pid="13" name="MotionarLista">
    <vt:lpwstr>Lander, Jarl (s)\Johansson, Ann-Kristine (s)\Ternemar, Tommy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rl Lander (s), Ann-Kristine Johansson (s), Tommy Ternemar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rl Lander m.fl. (s)</vt:lpwstr>
  </property>
  <property fmtid="{D5CDD505-2E9C-101B-9397-08002B2CF9AE}" pid="22" name="Motionsnummer">
    <vt:lpwstr>Ub504</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5</vt:lpwstr>
  </property>
  <property fmtid="{D5CDD505-2E9C-101B-9397-08002B2CF9AE}" pid="27" name="ReservUID">
    <vt:lpwstr>anna sund</vt:lpwstr>
  </property>
  <property fmtid="{D5CDD505-2E9C-101B-9397-08002B2CF9AE}" pid="28" name="RubrikSvar">
    <vt:lpwstr>Trafikutbildning i skola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utbildning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50250069</vt:lpwstr>
  </property>
  <property fmtid="{D5CDD505-2E9C-101B-9397-08002B2CF9AE}" pid="47" name="nummer">
    <vt:lpwstr>50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