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tillkännager för regeringen som sin mening vad i motionen anförs om små flygplatser i Norrlands inland. 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bra infrastruktur i hela landet är en förutsättning för näringslivets utveckling samt tillgänglighet för människor att resa till och ifrån arbete, vänner eller annan aktivitet runt om i landet.</w:t>
      </w:r>
    </w:p>
    <w:p>
      <w:pPr>
        <w:pStyle w:val="Normaltindrag"/>
        <w:rPr/>
      </w:pPr>
      <w:r>
        <w:rPr/>
        <w:t>Gruvindustrin och biltestverksamheten är på stark frammarsch i de norra delarna av landet och hela regionen kommer att stå inför en stor expansion.</w:t>
      </w:r>
    </w:p>
    <w:p>
      <w:pPr>
        <w:pStyle w:val="Normaltindrag"/>
        <w:rPr/>
      </w:pPr>
      <w:r>
        <w:rPr/>
        <w:t xml:space="preserve">Flygtrafiken är Norrlands viktigaste kommunikationslänk med resten av landet. Det är det enda färdsättet med vilket man med rimlig tid kan ta sig till olika delar i Sverige. Tåg och bil tar inte bara några timmar utan kräver betydligt mer i tid. Därför spelar de små flygplatserna som finns i Norrlands inland en stor roll för hela regionens utveckling – det måste gå att ta sig både till och från de inre delarna av norra Sverige. </w:t>
      </w:r>
    </w:p>
    <w:p>
      <w:pPr>
        <w:pStyle w:val="Normaltindrag"/>
        <w:rPr/>
      </w:pPr>
      <w:r>
        <w:rPr/>
        <w:t>Staten måste därför arbeta för en lösning på längre sikt än de tre år man idag lagt fast för de små flygplatserna i Norrlands inlan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ritta Råd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Lilja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1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82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1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ritta Rådström och Lars Lilja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må flygplatser i Norrlands inland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9:20:00Z</dcterms:created>
  <dc:creator>Carin Larsson</dc:creator>
  <dc:description/>
  <cp:keywords>Motion2000 050921 1800 v4.18</cp:keywords>
  <dc:language>en-US</dc:language>
  <cp:lastModifiedBy>roland lamvert</cp:lastModifiedBy>
  <cp:lastPrinted>2005-12-11T10:57:00Z</cp:lastPrinted>
  <dcterms:modified xsi:type="dcterms:W3CDTF">2005-12-11T09:57:00Z</dcterms:modified>
  <cp:revision>6</cp:revision>
  <dc:subject>Små flygplatser i Norrlands inland</dc:subject>
  <dc:title>T5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1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82040069</vt:lpwstr>
  </property>
  <property fmtid="{D5CDD505-2E9C-101B-9397-08002B2CF9AE}" pid="13" name="MotionarLista">
    <vt:lpwstr>Rådström, Britta (s)\Lilja, Lars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ritta Rådström (s), Lars Lilja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ritta Rådström och Lars Lilja (s)</vt:lpwstr>
  </property>
  <property fmtid="{D5CDD505-2E9C-101B-9397-08002B2CF9AE}" pid="22" name="Motionsnummer">
    <vt:lpwstr>T513</vt:lpwstr>
  </property>
  <property fmtid="{D5CDD505-2E9C-101B-9397-08002B2CF9AE}" pid="23" name="NotesUID">
    <vt:lpwstr>carin.lar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8204</vt:lpwstr>
  </property>
  <property fmtid="{D5CDD505-2E9C-101B-9397-08002B2CF9AE}" pid="27" name="ReservUID">
    <vt:lpwstr>roland lamvert</vt:lpwstr>
  </property>
  <property fmtid="{D5CDD505-2E9C-101B-9397-08002B2CF9AE}" pid="28" name="RubrikSvar">
    <vt:lpwstr>Små flygplatser i Norrlands inland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C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må flygplatser i Norrlands inland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carin.larsson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82040069</vt:lpwstr>
  </property>
  <property fmtid="{D5CDD505-2E9C-101B-9397-08002B2CF9AE}" pid="47" name="nummer">
    <vt:lpwstr>513</vt:lpwstr>
  </property>
  <property fmtid="{D5CDD505-2E9C-101B-9397-08002B2CF9AE}" pid="48" name="partibeteckning">
    <vt:lpwstr>s</vt:lpwstr>
  </property>
  <property fmtid="{D5CDD505-2E9C-101B-9397-08002B2CF9AE}" pid="49" name="utskottsbeteckning">
    <vt:lpwstr>T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