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k. ecodriving bör ingå i den nya kursplanen för körkort och prövas i både teorin och i praktiken.</w:t>
      </w:r>
    </w:p>
    <w:p>
      <w:pPr>
        <w:pStyle w:val="Hemstlatt"/>
        <w:numPr>
          <w:ilvl w:val="0"/>
          <w:numId w:val="15"/>
        </w:numPr>
        <w:rPr/>
      </w:pPr>
      <w:r>
        <w:rPr/>
        <w:t>Riksdagen tillkännager för regeringen som sin mening vad i motionen anförs om att alla offentliganställda skall beredas möjlighet till utbildning i ecodriving.</w:t>
      </w:r>
    </w:p>
    <w:p>
      <w:pPr>
        <w:pStyle w:val="Heading1"/>
        <w:rPr/>
      </w:pPr>
      <w:r>
        <w:rPr/>
        <w:t>Motivering</w:t>
      </w:r>
    </w:p>
    <w:p>
      <w:pPr>
        <w:pStyle w:val="Normal"/>
        <w:rPr/>
      </w:pPr>
      <w:r>
        <w:rPr/>
        <w:t>Trafiken är ett stort miljöproblem och i Sverige ökar utsläppen av växthusgaser med en procent per år. Vägtrafiken i Sverige står för drygt 30 procent av koldioxidutsläppen. Om alla bilförare skulle köra mer miljövänligt, s.k. eco</w:t>
        <w:softHyphen/>
        <w:t xml:space="preserve">driving, skulle utsläppen av koldioxid minska med i genomsnitt 13 procent per år. Körsättet ecodriving innebär bl.a. att följa hastighetsgränserna och att köra förutseende. </w:t>
      </w:r>
    </w:p>
    <w:p>
      <w:pPr>
        <w:pStyle w:val="Normaltindrag"/>
        <w:rPr/>
      </w:pPr>
      <w:r>
        <w:rPr/>
        <w:t xml:space="preserve">Om alla körkortstagare utbildades i ecodriving skulle ca 100 000 nya förare per år kunna köra på ett mer miljövänligt sätt. Detta skulle medföra stora vinster för miljön. Trafiken skulle dessutom bli säkrare eftersom ecodriving som körsätt kräver förutseende, detta torde minska antalet trafikolyckor. Därför bör ecodriving ingå i den nya kursplanen för körkort och prövas i både teorin (kunskapsprovet) och i praktiken (körkortsprovet). </w:t>
      </w:r>
    </w:p>
    <w:p>
      <w:pPr>
        <w:pStyle w:val="Normaltindrag"/>
        <w:rPr/>
      </w:pPr>
      <w:r>
        <w:rPr/>
        <w:t xml:space="preserve">Vidare borde alla offentliganställda beredas möjlighet till utbildning i ecodriving. Utgiften för detta kan hämtas hem genom besparing av driftskostnader i fordonspar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ecodriv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5:00Z</dcterms:created>
  <dc:creator>Hannah Ekeroos</dc:creator>
  <dc:description/>
  <cp:keywords>Motion2000 050916 1600 v4.16</cp:keywords>
  <dc:language>en-US</dc:language>
  <cp:lastModifiedBy>ba1223aa</cp:lastModifiedBy>
  <cp:lastPrinted>2006-01-20T15:00:00Z</cp:lastPrinted>
  <dcterms:modified xsi:type="dcterms:W3CDTF">2006-01-20T14:00:00Z</dcterms:modified>
  <cp:revision>6</cp:revision>
  <dc:subject>Utbildning i ecodriving</dc:subject>
  <dc:title>T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4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T269</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4</vt:lpwstr>
  </property>
  <property fmtid="{D5CDD505-2E9C-101B-9397-08002B2CF9AE}" pid="27" name="ReservUID">
    <vt:lpwstr>birgitta lundblad</vt:lpwstr>
  </property>
  <property fmtid="{D5CDD505-2E9C-101B-9397-08002B2CF9AE}" pid="28" name="RubrikSvar">
    <vt:lpwstr>Utbildning i ecodriving</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ecodriv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740069</vt:lpwstr>
  </property>
  <property fmtid="{D5CDD505-2E9C-101B-9397-08002B2CF9AE}" pid="47" name="nummer">
    <vt:lpwstr>26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