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 för personer som genomgått könskorrigering att få skadestånd för tvångssterilisering.</w:t>
      </w:r>
      <w:r>
        <w:rPr>
          <w:vanish/>
          <w:highlight w:val="yellow"/>
        </w:rPr>
        <w:t>&gt;&gt;</w:t>
      </w:r>
    </w:p>
    <w:p>
      <w:pPr>
        <w:pStyle w:val="Heading1"/>
        <w:rPr/>
      </w:pPr>
      <w:r>
        <w:rPr/>
        <w:t>Motivering</w:t>
      </w:r>
    </w:p>
    <w:p>
      <w:pPr>
        <w:pStyle w:val="Normal"/>
        <w:rPr/>
      </w:pPr>
      <w:r>
        <w:rPr/>
        <w:t>Ända sedan den gamla lagen genomfördes i början av 1970-talet så har kravet på sterilitet varit en av förutsättningarna för att få genomföra en könskorrigerande behandling. Dessbättre kunde detta tas bort i samband med att lagen ändrades i år. Det var en stor framgång att även transpersoner inte behöver göra större ingrepp i sina kroppar än vad som är nödvändigt. Det som är mindre glädjande är att denna tvångsåtgärd sannolikt strider mot Europakonventionen. Vi har i Sverige haft en debatt för ett antal år sedan om tvångssteriliseringar på andra grupper. Det var en mörk del av vår historia som då visades upp. Det är därför angeläget att vi omgående tar itu med denna fråga, så inte historien upprepar sig igen. Det vore både tragiskt och tråkigt. Därför är det angeläget att det tillsätts en utredning för att utreda på vilket sätt man kan kompensera personer som har fått könskorrigerande behandling och därmed tvångssterilis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för tvångssterilisering av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0:00Z</dcterms:created>
  <dc:creator>Ingela Nilsson</dc:creator>
  <dc:description>AD-ändringar</dc:description>
  <cp:keywords>Motion2000 130522:1400 v6.06</cp:keywords>
  <dc:language>en-US</dc:language>
  <cp:lastModifiedBy>dockonvert</cp:lastModifiedBy>
  <cp:lastPrinted>2014-01-14T09:38:00Z</cp:lastPrinted>
  <dcterms:modified xsi:type="dcterms:W3CDTF">2014-01-14T08:40:00Z</dcterms:modified>
  <cp:revision>2</cp:revision>
  <dc:subject>Skadestånd för tvångssterilisering av transpersoner</dc:subject>
  <dc:title>S19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7994038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859EBF1-ADEE-40A1-8AB5-E2370A087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5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destånd för tvångssterilisering av transperson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adestånd för tvångssterilisering av transpers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80069</vt:lpwstr>
  </property>
  <property fmtid="{D5CDD505-2E9C-101B-9397-08002B2CF9AE}" pid="50" name="nummer">
    <vt:lpwstr>555</vt:lpwstr>
  </property>
  <property fmtid="{D5CDD505-2E9C-101B-9397-08002B2CF9AE}" pid="51" name="partibeteckning">
    <vt:lpwstr>S</vt:lpwstr>
  </property>
  <property fmtid="{D5CDD505-2E9C-101B-9397-08002B2CF9AE}" pid="52" name="skuggnummer">
    <vt:lpwstr>2595</vt:lpwstr>
  </property>
  <property fmtid="{D5CDD505-2E9C-101B-9397-08002B2CF9AE}" pid="53" name="urixGuid">
    <vt:lpwstr>{F6CFC90B-860B-4587-8213-F98A5530A8AC}</vt:lpwstr>
  </property>
  <property fmtid="{D5CDD505-2E9C-101B-9397-08002B2CF9AE}" pid="54" name="urixOrigin">
    <vt:lpwstr>140114 09:38:26.65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