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3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ax 8 timmars djurtransporter i EU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3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bättre kontroll av djurtransporter i EU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12 december 2012 ställde sig en majoritet i Europaparlamentet bakom krav på max 8 timmars transporter av djur till slakt. Dessförinnan lyftes frågan upp på EU-nivå genom medborgarinsamlingen ”8hours”, som genererade 1,1 miljoner namnunderskrifter och överlämnades till EU-kommissionen. Sedan dess har ingenting hänt. Det är nu hög tid att Europaparlamentets förslag fångas upp av EU-kommissionen och ministerrådet, så att det kan förverkligas.</w:t>
      </w:r>
    </w:p>
    <w:p>
      <w:pPr>
        <w:pStyle w:val="Normaltindrag"/>
        <w:rPr/>
      </w:pPr>
      <w:r>
        <w:rPr/>
        <w:t>I Sverige har vi redan en maxgräns på 8 timmar för djurtransporter. Men på EU-nivå är det tillåtet med dygnslånga djurtransporter utan paus. Förhållandena under transporten är många gånger vidriga, med djur som kläms svårt och dör under resan.</w:t>
      </w:r>
    </w:p>
    <w:p>
      <w:pPr>
        <w:pStyle w:val="Normaltindrag"/>
        <w:rPr/>
      </w:pPr>
      <w:r>
        <w:rPr/>
        <w:t>Förutom att långa djurtransporter innebär onödigt lidande för djuren så innebär de också onödiga koldioxidutsläpp och därmed klimatpåverkan. Det är dubbel anledning att införa en 8-timmarsgräns.</w:t>
      </w:r>
    </w:p>
    <w:p>
      <w:pPr>
        <w:pStyle w:val="Normaltindrag"/>
        <w:rPr/>
      </w:pPr>
      <w:r>
        <w:rPr/>
        <w:t>Det behövs dessutom bättre kontroll av hur gällande regler för djurtransporter efterlevs, både i Sverige och övriga EU. Mer frekventa och enhetliga kontroller är ett viktigt komplement till införande av 8-timmarsregel.</w:t>
      </w:r>
    </w:p>
    <w:p>
      <w:pPr>
        <w:pStyle w:val="Normaltindrag"/>
        <w:rPr/>
      </w:pPr>
      <w:r>
        <w:rPr/>
        <w:t>Regeringen bör lyfta upp frågan om djurtransporter på EU-nivå. Målet är införande av en 8-timmarsregel och bättre kontroll av regelefterlevna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9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jurtransporter i EU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4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0:00Z</dcterms:created>
  <dc:creator>mn0417aa</dc:creator>
  <dc:description>AD-ändringar</dc:description>
  <cp:keywords>Motion2000 130522:1400 v6.06</cp:keywords>
  <dc:language>en-US</dc:language>
  <cp:lastModifiedBy>dockonvert</cp:lastModifiedBy>
  <cp:lastPrinted>2013-11-25T09:22:00Z</cp:lastPrinted>
  <dcterms:modified xsi:type="dcterms:W3CDTF">2013-11-25T08:30:00Z</dcterms:modified>
  <cp:revision>2</cp:revision>
  <dc:subject>Djurtransporter i EU</dc:subject>
  <dc:title>S21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58001160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50D7497-FFEF-4298-BF53-F34C1DD66D0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1960069</vt:lpwstr>
  </property>
  <property fmtid="{D5CDD505-2E9C-101B-9397-08002B2CF9AE}" pid="15" name="MotionarLista">
    <vt:lpwstr>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(S)</vt:lpwstr>
  </property>
  <property fmtid="{D5CDD505-2E9C-101B-9397-08002B2CF9AE}" pid="24" name="Motionsnummer">
    <vt:lpwstr>MJ27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96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Djurtransporter i EU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jurtransporter i EU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1960069</vt:lpwstr>
  </property>
  <property fmtid="{D5CDD505-2E9C-101B-9397-08002B2CF9AE}" pid="50" name="nummer">
    <vt:lpwstr>279</vt:lpwstr>
  </property>
  <property fmtid="{D5CDD505-2E9C-101B-9397-08002B2CF9AE}" pid="51" name="partibeteckning">
    <vt:lpwstr>S</vt:lpwstr>
  </property>
  <property fmtid="{D5CDD505-2E9C-101B-9397-08002B2CF9AE}" pid="52" name="skuggnummer">
    <vt:lpwstr>730</vt:lpwstr>
  </property>
  <property fmtid="{D5CDD505-2E9C-101B-9397-08002B2CF9AE}" pid="53" name="urixGuid">
    <vt:lpwstr>{6CED858C-9E4C-47F5-9C95-4BBFD0099393}</vt:lpwstr>
  </property>
  <property fmtid="{D5CDD505-2E9C-101B-9397-08002B2CF9AE}" pid="54" name="urixOrigin">
    <vt:lpwstr>131125 09:23:09.464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2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