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att klargöra lagtext och tillhörande förarbete.</w:t>
      </w:r>
      <w:r>
        <w:rPr>
          <w:vanish/>
          <w:highlight w:val="yellow"/>
        </w:rPr>
        <w:t>&gt;&gt;</w:t>
      </w:r>
    </w:p>
    <w:p>
      <w:pPr>
        <w:pStyle w:val="Heading1"/>
        <w:rPr/>
      </w:pPr>
      <w:r>
        <w:rPr/>
        <w:t>Motivering</w:t>
      </w:r>
    </w:p>
    <w:p>
      <w:pPr>
        <w:pStyle w:val="Normal"/>
        <w:autoSpaceDE w:val="false"/>
        <w:rPr/>
      </w:pPr>
      <w:r>
        <w:rPr>
          <w:color w:val="000000"/>
          <w:szCs w:val="24"/>
        </w:rPr>
        <w:t>I en nyligen avkunnad dom (AD nummer 50/2009) kommer Arbetsdomstolen, AD, fram till slutsatsen att omplaceringserbjudanden är skäliga och att arbetsgivaren av den anledningen inte behöver följa turordningsreglerna – även om de erbjudna omplaceringarna eventuellt ligger utanför arbetstagarnas arbetsskyldighet. När man följer fallet kan det måhända tyckas att de erbjudna omplaceringarna vid någon form av allmän bedömning var skäliga och att arbetstagarna av praktiska och personalpolitiska skäl borde ha accepterat arbetserbjudandet. Detta är ointressant ur en rättsligt principiell utgångspunkt.</w:t>
      </w:r>
    </w:p>
    <w:p>
      <w:pPr>
        <w:pStyle w:val="Normaltindrag"/>
        <w:rPr/>
      </w:pPr>
      <w:r>
        <w:rPr/>
        <w:t>Domstolen har här gjort en felaktig tolkning av rättsläget när det handlar om förhållandet mellan omplacering och turordning. Därför är det viktigt att regering och riksdag som lagstiftare tar sig an denna fråga. Om regering och riksdag anser att lagen ska ha den innebörd som AD formulerat i domen bör lagtexten och tillhörande förarbete klargöra detta. Om inte detta var regeringens och riksdagens avsikt bör detta klargöras för AD och alla användare av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D-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Petra Dahlberg</dc:creator>
  <dc:description>Nya formatmallshantering för förslag+urix bakåtkomp+könamn</dc:description>
  <cp:keywords>Motion2000 090923 1100 5.12</cp:keywords>
  <dc:language>en-US</dc:language>
  <cp:lastModifiedBy>dockonvert</cp:lastModifiedBy>
  <cp:lastPrinted>2009-12-19T15:12:00Z</cp:lastPrinted>
  <dcterms:modified xsi:type="dcterms:W3CDTF">2009-12-19T17:20:00Z</dcterms:modified>
  <cp:revision>2</cp:revision>
  <dc:subject>En AD-dom</dc:subject>
  <dc:title>s14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504518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89A3CBE9-DA59-4EC3-A20A-48969C814F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6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AD-do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AD-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6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821</vt:lpwstr>
  </property>
  <property fmtid="{D5CDD505-2E9C-101B-9397-08002B2CF9AE}" pid="53" name="urixGuid">
    <vt:lpwstr>{36E7700F-11CF-40C2-A912-D5B56FA2C570}</vt:lpwstr>
  </property>
  <property fmtid="{D5CDD505-2E9C-101B-9397-08002B2CF9AE}" pid="54" name="urixOrigin">
    <vt:lpwstr>091219 15:12:56.31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