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 långtidssjukskrivna.</w:t>
      </w:r>
      <w:r>
        <w:rPr>
          <w:vanish/>
          <w:highlight w:val="yellow"/>
        </w:rPr>
        <w:t>&gt;&gt;</w:t>
      </w:r>
    </w:p>
    <w:p>
      <w:pPr>
        <w:pStyle w:val="Heading1"/>
        <w:rPr/>
      </w:pPr>
      <w:r>
        <w:rPr/>
        <w:t>Motivering</w:t>
      </w:r>
    </w:p>
    <w:p>
      <w:pPr>
        <w:pStyle w:val="Normal"/>
        <w:rPr/>
      </w:pPr>
      <w:r>
        <w:rPr/>
        <w:t>På allt fler områden ser vi nu hur samhället delas. Vi får ett A- och ett B-lag mellan sjuka och friska. Precis som på andra håll har vi i Jönköpings län ett stort antal personer som går långtidssjukskrivna. Detta är en grupp som i många avseenden är bortglömda.</w:t>
      </w:r>
    </w:p>
    <w:p>
      <w:pPr>
        <w:pStyle w:val="Normaltindrag"/>
        <w:rPr/>
      </w:pPr>
      <w:r>
        <w:rPr/>
        <w:t>De lider både av sin sjukdom eller sin skada, vilket är illa nog, och av de sämre ekonomiska möjligheter som de bestraffas med. Maten och elen blir ju inte billigare för att man är långtidssjukskriven. De långtidssjukskrivna har halkat efter alldeles för länge. Därför bör de ekonomiska förutsättningarna för nämnda grupp förbättras. En översyn bör göras för hur uppräkningen av ersättningen för långtidssjukskrivna kan förbättras.</w:t>
      </w:r>
    </w:p>
    <w:p>
      <w:pPr>
        <w:pStyle w:val="Normaltindrag"/>
        <w:rPr/>
      </w:pPr>
      <w:r>
        <w:rPr/>
        <w:t>Den socialdemokratiska regeringen tillsatte en utredning som skulle se över sjukförsäkringen och dess funktion. Detta som en grund för en framtida parlamentarisk utredning om ett hållbart sjukförsäkringssystem. Tidigare ministern och generaldirektören på Riksförsäkringsverket, Anna Hedborg, fick detta uppdrag. I många delar och på ett brett sätt presenterade hon sina analyser.</w:t>
      </w:r>
    </w:p>
    <w:p>
      <w:pPr>
        <w:pStyle w:val="Normaltindrag"/>
        <w:rPr/>
      </w:pPr>
      <w:r>
        <w:rPr/>
        <w:t>Efter regeringsskiftet 2006 tog den tillträdande regeringen dessa analyser som intäkt för snabba och kraftfulla förändringar. Den planerade och utlovade parlamentariska utredningen om en bred förankrad överenskommelse om den framtida sjukförsäkringen har förbisetts av den nuvarande regeringen. Istället har många förändringar genomförts utan noggranna analyser och bred förankring av förslagen. Mot bakgrund av den kraftigt försämrade ekonomiska situationen som många sjukskrivna tvingas leva under är det angeläget att regeringen tillsätter den tidigare utlovade parlamentariska utredningen.</w:t>
      </w:r>
    </w:p>
    <w:p>
      <w:pPr>
        <w:pStyle w:val="Normaltindrag"/>
        <w:rPr/>
      </w:pPr>
      <w:r>
        <w:rPr/>
        <w:t>Utredningen bör bland annat få uppdraget att uppmärksamma den nämnda gruppens ekonomisk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de långtidssjukskriv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00:00Z</dcterms:created>
  <dc:creator>Lena Palmgren</dc:creator>
  <dc:description>Nya formatmallshantering för förslag+urix bakåtkomp+könamn</dc:description>
  <cp:keywords>Motion2000 090923 1100 5.12</cp:keywords>
  <dc:language>en-US</dc:language>
  <cp:lastModifiedBy>dockonvert</cp:lastModifiedBy>
  <cp:lastPrinted>2009-12-13T09:53:00Z</cp:lastPrinted>
  <dcterms:modified xsi:type="dcterms:W3CDTF">2009-12-13T09:00:00Z</dcterms:modified>
  <cp:revision>2</cp:revision>
  <dc:subject>Uppvärdering av de långtidssjukskrivna</dc:subject>
  <dc:title>s3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8890786*</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0317894D-1157-42F2-BAD8-C812286882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30069</vt:lpwstr>
  </property>
  <property fmtid="{D5CDD505-2E9C-101B-9397-08002B2CF9AE}" pid="15" name="MotionarLista">
    <vt:lpwstr>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Sf2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ppvärdering av de långtidssjukskriv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de långtidssjukskriv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03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649</vt:lpwstr>
  </property>
  <property fmtid="{D5CDD505-2E9C-101B-9397-08002B2CF9AE}" pid="53" name="urixGuid">
    <vt:lpwstr>{1DA1B195-07D8-4FDF-86CE-D01E9A0C3A6E}</vt:lpwstr>
  </property>
  <property fmtid="{D5CDD505-2E9C-101B-9397-08002B2CF9AE}" pid="54" name="urixOrigin">
    <vt:lpwstr>091213 09:53:17.915</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