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öra Röhsska museet till ett nationellt form- och designmuseum.</w:t>
      </w:r>
    </w:p>
    <w:p>
      <w:pPr>
        <w:pStyle w:val="Heading1"/>
        <w:rPr/>
      </w:pPr>
      <w:r>
        <w:rPr/>
        <w:t>Motivering</w:t>
      </w:r>
    </w:p>
    <w:p>
      <w:pPr>
        <w:pStyle w:val="Normal"/>
        <w:rPr/>
      </w:pPr>
      <w:r>
        <w:rPr/>
        <w:t>Innevarande år har utsetts att vara ett ”Designår”. Vi har mött aktiviteter rörande detta här i riksdagen. Många utställningar och aktiviteter har präglats just av designåret. Som ett brev på posten har ånyo frågan om ett nationellt centrum för formgivning och design dykt upp. Till de senare signalerna hör att man skall tillsätta en utredning om detta.</w:t>
      </w:r>
    </w:p>
    <w:p>
      <w:pPr>
        <w:pStyle w:val="Normaltindrag"/>
        <w:rPr/>
      </w:pPr>
      <w:r>
        <w:rPr/>
        <w:t>I Göteborg finns redan ett museum, som av en före detta kulturminister (Bengt Göransson) omvittnats ha karaktären av ett nationellt museum för konsthantverk, form och design, nämligen Röhsska museet – ett museum med såväl nationellt som internationellt högt anseende.</w:t>
      </w:r>
    </w:p>
    <w:p>
      <w:pPr>
        <w:pStyle w:val="Normaltindrag"/>
        <w:rPr/>
      </w:pPr>
      <w:r>
        <w:rPr/>
        <w:t xml:space="preserve">Röhsska erhöll för ett antal år sedan också uppdraget att vara centrum i ett nätverk för form och design. Man kan alltså med god grund hävda att det nu åter efterlysta centrum för konst och design redan finns. Det gäller att förse Röhsska med de resurser och den formella position som museet redan gjort sig förtjänt av. Museets nära samarbete med den designutbildning som sker i Göteborg är ytterligare ett argument i frågan, och belyser museets betydelsefulla roll. </w:t>
      </w:r>
    </w:p>
    <w:p>
      <w:pPr>
        <w:pStyle w:val="Normaltindrag"/>
        <w:rPr/>
      </w:pPr>
      <w:r>
        <w:rPr/>
        <w:t xml:space="preserve">Formgivning har alltid haft stor betydelse för exporten av svenska produkter och kommer i än högre grad att vara betydelsefull. Den som kan det aktuella museets historia vet hur stor dess betydelse har varit för många av våra världsberömda designers och producenter. Det räcker att nämna vilken roll Röhsskas arkiv/bibliotek hade för den unge Bruno Mathsson, när han började skapa sina över hela världen berömda möbler. </w:t>
      </w:r>
    </w:p>
    <w:p>
      <w:pPr>
        <w:pStyle w:val="Normaltindrag"/>
        <w:rPr/>
      </w:pPr>
      <w:r>
        <w:rPr/>
        <w:t>Sverige behöver ett nationellt museum för form och design. Museet finns redan. Nu gäller det att förse Röhsska i Göteborg med de resurser och de yttre attribut som ger museet denna roll även forme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Inger René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2</w:t>
    </w:r>
    <w:r>
      <w:rPr/>
      <w:fldChar w:fldCharType="end"/>
    </w:r>
  </w:p>
  <w:p>
    <w:pPr>
      <w:pStyle w:val="FSHNormalS5"/>
      <w:rPr/>
    </w:pPr>
    <w:r>
      <w:rPr/>
      <w:fldChar w:fldCharType="begin"/>
    </w:r>
    <w:r>
      <w:rPr/>
      <w:instrText xml:space="preserve"> DOCPROPERTY "MotionarText"</w:instrText>
    </w:r>
    <w:r>
      <w:rPr/>
      <w:fldChar w:fldCharType="separate"/>
    </w:r>
    <w:r>
      <w:rPr/>
      <w:t>av Anita Sidén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hsska museet som ett nationellt form- och designmuse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38:00Z</dcterms:created>
  <dc:creator>Gunilla Mattsson</dc:creator>
  <dc:description/>
  <cp:keywords>Motion2000 050916 1600 v4.16</cp:keywords>
  <dc:language>en-US</dc:language>
  <cp:lastModifiedBy>pr1121aa</cp:lastModifiedBy>
  <cp:lastPrinted>2005-11-23T14:23:00Z</cp:lastPrinted>
  <dcterms:modified xsi:type="dcterms:W3CDTF">2005-11-23T13:23:00Z</dcterms:modified>
  <cp:revision>4</cp:revision>
  <dc:subject>Röhsska museet som ett nationellt form- och designmuseum</dc:subject>
  <dc:title>Kr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150069</vt:lpwstr>
  </property>
  <property fmtid="{D5CDD505-2E9C-101B-9397-08002B2CF9AE}" pid="13" name="MotionarLista">
    <vt:lpwstr>Sidén, Anita (m)\René, Ing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Sidén (m), Inger Re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Sidén och Inger René (m)</vt:lpwstr>
  </property>
  <property fmtid="{D5CDD505-2E9C-101B-9397-08002B2CF9AE}" pid="22" name="Motionsnummer">
    <vt:lpwstr>Kr232</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15</vt:lpwstr>
  </property>
  <property fmtid="{D5CDD505-2E9C-101B-9397-08002B2CF9AE}" pid="27" name="ReservUID">
    <vt:lpwstr>peter jansson</vt:lpwstr>
  </property>
  <property fmtid="{D5CDD505-2E9C-101B-9397-08002B2CF9AE}" pid="28" name="RubrikSvar">
    <vt:lpwstr>Röhsska museet som ett nationellt form- och designmuseum</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öhsska museet som ett nationellt form- och designmuse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4150069</vt:lpwstr>
  </property>
  <property fmtid="{D5CDD505-2E9C-101B-9397-08002B2CF9AE}" pid="47" name="nummer">
    <vt:lpwstr>232</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