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redjelandsmedborgarnas möjligheter att delta på en nordisk arbetsmarkn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årigheterna för invandrare att komma in på arbetsmarknaden är välkända i Sverige. Samma mönster syns i alla nordiska länder. Det är därför viktigt att alla möjligheter till arbete för denna grupp tas tillvara. Vidgade arbetsmarknader innebär ökade matchningsmöjligheter.</w:t>
      </w:r>
    </w:p>
    <w:p>
      <w:pPr>
        <w:pStyle w:val="Normaltindrag"/>
        <w:rPr/>
      </w:pPr>
      <w:r>
        <w:rPr/>
        <w:t>Många invandrare arbetar idag inom hotell- och restaurangbranschen och med service inom privat tjänstesektor. Dessa är tillväxtbranscher med risker för ”flaskhalsar”.</w:t>
      </w:r>
    </w:p>
    <w:p>
      <w:pPr>
        <w:pStyle w:val="Normaltindrag"/>
        <w:rPr/>
      </w:pPr>
      <w:r>
        <w:rPr>
          <w:spacing w:val="-2"/>
        </w:rPr>
        <w:t>Att möjliggöra även för utomeuropeiska invandare som har permanent up</w:t>
      </w:r>
      <w:r>
        <w:rPr/>
        <w:t>pe</w:t>
        <w:softHyphen/>
        <w:t>hållstillstånd eller motsvarande att utnyttja jobbmöjligheter i andra nordiska länder skulle ge arbetslösa jobb. Dessutom skulle det fylla luckor i efterfrågan på arbetskraft.</w:t>
      </w:r>
    </w:p>
    <w:p>
      <w:pPr>
        <w:pStyle w:val="Normaltindrag"/>
        <w:rPr/>
      </w:pPr>
      <w:r>
        <w:rPr/>
        <w:t>Därför är det viktigt att prioritera arbetet med en nordisk överenskommelse avseende fri rörlighet inom Norden för invandrare med permanent uppehållstillstå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9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edjelandsmedborgare på en nordisk arbetsmarkna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1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6T14:51:00Z</cp:lastPrinted>
  <dcterms:modified xsi:type="dcterms:W3CDTF">2009-04-02T06:51:00Z</dcterms:modified>
  <cp:revision>2</cp:revision>
  <dc:subject>Tredjelandsmedborgare på en nordisk arbetsmarknad</dc:subject>
  <dc:title>s49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26252499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E16909C-D364-456C-88A6-FB10EDF6E2A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90290069</vt:lpwstr>
  </property>
  <property fmtid="{D5CDD505-2E9C-101B-9397-08002B2CF9AE}" pid="15" name="MotionarLista">
    <vt:lpwstr>Bohlin, Sinikk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(s)</vt:lpwstr>
  </property>
  <property fmtid="{D5CDD505-2E9C-101B-9397-08002B2CF9AE}" pid="24" name="Motionsnummer">
    <vt:lpwstr>Sf284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902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Tredjelandsmedborgare på en nordisk arbetsmarkna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edjelandsmedborgare på en nordisk arbetsmarkna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90290069</vt:lpwstr>
  </property>
  <property fmtid="{D5CDD505-2E9C-101B-9397-08002B2CF9AE}" pid="50" name="nummer">
    <vt:lpwstr>284</vt:lpwstr>
  </property>
  <property fmtid="{D5CDD505-2E9C-101B-9397-08002B2CF9AE}" pid="51" name="partibeteckning">
    <vt:lpwstr>s</vt:lpwstr>
  </property>
  <property fmtid="{D5CDD505-2E9C-101B-9397-08002B2CF9AE}" pid="52" name="skuggnummer">
    <vt:lpwstr>1585</vt:lpwstr>
  </property>
  <property fmtid="{D5CDD505-2E9C-101B-9397-08002B2CF9AE}" pid="53" name="urixGuid">
    <vt:lpwstr>{4847BDC3-696D-4E57-BC64-CC7DC10B1A24}</vt:lpwstr>
  </property>
  <property fmtid="{D5CDD505-2E9C-101B-9397-08002B2CF9AE}" pid="54" name="urixOrigin">
    <vt:lpwstr>090402 08:35:05.859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