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provanställningstiden från dagens sex till tolv månader.</w:t>
      </w:r>
      <w:r>
        <w:rPr>
          <w:vanish/>
          <w:highlight w:val="yellow"/>
        </w:rPr>
        <w:t>&gt;&gt;</w:t>
      </w:r>
    </w:p>
    <w:p>
      <w:pPr>
        <w:pStyle w:val="Heading1"/>
        <w:rPr/>
      </w:pPr>
      <w:r>
        <w:rPr/>
        <w:t>Motivering</w:t>
      </w:r>
    </w:p>
    <w:p>
      <w:pPr>
        <w:pStyle w:val="Normal"/>
        <w:rPr/>
      </w:pPr>
      <w:r>
        <w:rPr/>
        <w:t>Att anställa en person är ett stort steg för en företagare. Många övervägningar ska göras innan ett beslut om en nyrekrytering kan fattas. För det mesta är rekryteringen lyckosam för både arbetstagare och arbetsgivare. Det är dock ofta förknippat med stora kostnader, inte minst för ett mindre företag, att anställa ytterligare en medarbetare. Om inte den anställde lever upp till förväntningarna eller rent av missköter sina åtaganden kan det kosta oerhört mycket för ett litet företag.</w:t>
      </w:r>
    </w:p>
    <w:p>
      <w:pPr>
        <w:pStyle w:val="Normaltindrag"/>
        <w:rPr/>
      </w:pPr>
      <w:r>
        <w:rPr/>
        <w:t xml:space="preserve">För att företag ska våga anställa kan sex månaders provanställning vara en kort period för att fatta ett beslut om en tillsvidareanställning. Dessutom innebär sex månader i praktiken en kortare tid då själva beslutet att tillsvidareanställa måste tas en tid före provanställningens utgång. Det kan ta längre tid än </w:t>
      </w:r>
      <w:r>
        <w:rPr>
          <w:spacing w:val="-2"/>
        </w:rPr>
        <w:t>så för en företagare att avgöra om en anställning bär rent ekonomiskt på läng</w:t>
      </w:r>
      <w:r>
        <w:rPr/>
        <w:t>re sikt. Många företagare anser därför att tidsbegränsningen på sex månader för provanställningar är ett problem och önskar därför en förlängning av den tidsgränsen.</w:t>
      </w:r>
    </w:p>
    <w:p>
      <w:pPr>
        <w:pStyle w:val="Normaltindrag"/>
        <w:rPr/>
      </w:pPr>
      <w:r>
        <w:rPr/>
        <w:t>Vi delar den analysen och anser att regeringen bör gå företagarnas önskemål till mötes och förlänga provanställningstiden. Vi anser därför att riksdagen bör ge regeringen tillkänna att utöka provanställningstiden från dagens sex månader till tolv månader. Det vore en efterlängtad reform för landets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Mikael Oscarsson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provanställning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Erik Slottner</dc:creator>
  <dc:description>TKG-ktrl, MSMQ4mb, PersReg-Distribution mm b-&gt;ny fplogga</dc:description>
  <cp:keywords>Motion2000 080912 1800 4.95b</cp:keywords>
  <dc:language>en-US</dc:language>
  <cp:lastModifiedBy>dockonvert</cp:lastModifiedBy>
  <cp:lastPrinted>2009-02-05T10:17:00Z</cp:lastPrinted>
  <dcterms:modified xsi:type="dcterms:W3CDTF">2009-04-02T16:00:00Z</dcterms:modified>
  <cp:revision>2</cp:revision>
  <dc:subject>Förlängd provanställnings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0806466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45E94EEB-26DD-4060-ABF6-A82F782AE3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70069</vt:lpwstr>
  </property>
  <property fmtid="{D5CDD505-2E9C-101B-9397-08002B2CF9AE}" pid="15" name="MotionarLista">
    <vt:lpwstr>Oscarsson, Mikael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Lars Lindén (kd)</vt:lpwstr>
  </property>
  <property fmtid="{D5CDD505-2E9C-101B-9397-08002B2CF9AE}" pid="24" name="Motionsnummer">
    <vt:lpwstr>A37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örlängd provanställningsti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längd provanställning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7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2945</vt:lpwstr>
  </property>
  <property fmtid="{D5CDD505-2E9C-101B-9397-08002B2CF9AE}" pid="53" name="urixGuid">
    <vt:lpwstr>{2CD60FFA-4ECB-4A79-B63C-501F5E766078}</vt:lpwstr>
  </property>
  <property fmtid="{D5CDD505-2E9C-101B-9397-08002B2CF9AE}" pid="54" name="urixOrigin">
    <vt:lpwstr>090402 17:55:54.48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