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ulturarbetares situation i det reformerade pensionssyste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kulturarbetare, särskilt sångare/sångerskor och dansare, har varit tvungna att gå i pension vid 55 års ålder eller tidigare och gjort detta innan pensionsreformen beslutades. Dessa har kommit i kläm mellan systemen och riskerar låg pension när de uppnår 65 års ålder.</w:t>
      </w:r>
    </w:p>
    <w:p>
      <w:pPr>
        <w:pStyle w:val="Normaltindrag"/>
        <w:rPr/>
      </w:pPr>
      <w:r>
        <w:rPr/>
        <w:t>Det är på grund av livsinkomstprincipen i det reformerade pensionssystemet som ålderspensionen blir så pass låg för den som inte förvärvsarbetat fram till 65 års ålder. Även om kulturarbetaren kvarstannat i sin yrkesroll så långt som till 55 års ålder kan den korta yrkeskarriären som ofta kan ha medfört ojämna inkomster från ett år till ett annat ytterligare ställa till det.</w:t>
      </w:r>
    </w:p>
    <w:p>
      <w:pPr>
        <w:pStyle w:val="Normaltindrag"/>
        <w:rPr/>
      </w:pPr>
      <w:r>
        <w:rPr/>
        <w:t>Jag anser att regeringen bör se över den berörda problematiken särskilt avseende effekterna av pensionsreformen för kulturarbetares pens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sbeth Grönfeldt Berg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isbeth Grönfeldt Berg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lturarbetares situation i det reformerade pensionssystem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2:00Z</dcterms:created>
  <dc:creator>ms0529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4T09:12:00Z</cp:lastPrinted>
  <dcterms:modified xsi:type="dcterms:W3CDTF">2009-04-02T08:02:00Z</dcterms:modified>
  <cp:revision>2</cp:revision>
  <dc:subject>Kulturarbetares situation i det reformerade pensionssystemet</dc:subject>
  <dc:title>m17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68507486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2D22C1C-B5E4-413B-84C9-1A648F1ADC7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7600069</vt:lpwstr>
  </property>
  <property fmtid="{D5CDD505-2E9C-101B-9397-08002B2CF9AE}" pid="15" name="MotionarLista">
    <vt:lpwstr>Grönfeldt Bergman, Lisbeth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isbeth Grönfeldt Berg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isbeth Grönfeldt Bergman (m)</vt:lpwstr>
  </property>
  <property fmtid="{D5CDD505-2E9C-101B-9397-08002B2CF9AE}" pid="24" name="Motionsnummer">
    <vt:lpwstr>Kr286</vt:lpwstr>
  </property>
  <property fmtid="{D5CDD505-2E9C-101B-9397-08002B2CF9AE}" pid="25" name="NotesUID">
    <vt:lpwstr>mattias.zackri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60</vt:lpwstr>
  </property>
  <property fmtid="{D5CDD505-2E9C-101B-9397-08002B2CF9AE}" pid="29" name="PersonGUIDs">
    <vt:lpwstr>PersonGUIDs</vt:lpwstr>
  </property>
  <property fmtid="{D5CDD505-2E9C-101B-9397-08002B2CF9AE}" pid="30" name="ReservUID">
    <vt:lpwstr>ms0529aa</vt:lpwstr>
  </property>
  <property fmtid="{D5CDD505-2E9C-101B-9397-08002B2CF9AE}" pid="31" name="RubrikSvar">
    <vt:lpwstr>Kulturarbetares situation i det reformerade pensionssystem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Z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ulturarbetares situation i det reformerade pensionssystem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attias.zackrisson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7600069</vt:lpwstr>
  </property>
  <property fmtid="{D5CDD505-2E9C-101B-9397-08002B2CF9AE}" pid="50" name="nummer">
    <vt:lpwstr>286</vt:lpwstr>
  </property>
  <property fmtid="{D5CDD505-2E9C-101B-9397-08002B2CF9AE}" pid="51" name="partibeteckning">
    <vt:lpwstr>m</vt:lpwstr>
  </property>
  <property fmtid="{D5CDD505-2E9C-101B-9397-08002B2CF9AE}" pid="52" name="skuggnummer">
    <vt:lpwstr>2091</vt:lpwstr>
  </property>
  <property fmtid="{D5CDD505-2E9C-101B-9397-08002B2CF9AE}" pid="53" name="urixGuid">
    <vt:lpwstr>{E5D42FE4-39EF-4917-AB83-9CA5377580CC}</vt:lpwstr>
  </property>
  <property fmtid="{D5CDD505-2E9C-101B-9397-08002B2CF9AE}" pid="54" name="urixOrigin">
    <vt:lpwstr>090402 09:52:04.457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