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rtsatt utveckling av Östersjöns miljöarbete nationellt och tillsammans med våra grannländer runt Östersjön.</w:t>
      </w:r>
      <w:r>
        <w:rPr>
          <w:vanish/>
          <w:highlight w:val="yellow"/>
        </w:rPr>
        <w:t>&gt;&gt;</w:t>
      </w:r>
    </w:p>
    <w:p>
      <w:pPr>
        <w:pStyle w:val="Heading1"/>
        <w:rPr/>
      </w:pPr>
      <w:r>
        <w:rPr/>
        <w:t>Motivering</w:t>
      </w:r>
    </w:p>
    <w:p>
      <w:pPr>
        <w:pStyle w:val="Normal"/>
        <w:rPr/>
      </w:pPr>
      <w:r>
        <w:rPr/>
        <w:t>Östersjön är en del av vårt ekologiska kulturarv och ligger de flesta svenskar nära om hjärtat. En ren och levande havsmiljö är ett oerhört viktigt mål i sig själv. Men Östersjöns tillstånd har flera dimensioner än det rent miljömässiga. Östersjöns tillstånd utmanar även en hel del av våra närmaste näringar – turismen och fisket för att nämna två uppenbara exempel. Om vi vill ha en levande svensk fiskerinäring som inte bara skapar viktiga arbetstillfällen utan även befäster en stolt gammal kultur i Sveriges kustområden, måste vi gemensamt med så många parter som möjligt skapa en långsiktigt hållbar utveckling för vårt närmaste hav.</w:t>
      </w:r>
    </w:p>
    <w:p>
      <w:pPr>
        <w:pStyle w:val="Normaltindrag"/>
        <w:rPr/>
      </w:pPr>
      <w:r>
        <w:rPr/>
        <w:t>Det är tyvärr bara att konstatera att ytterligare insatser behövs för att slå vakt om Östersjön som livskraftig havsmiljö. I detta arbete behövs alla. Man kan konstatera att havsmiljön fick allra högsta prioritet hos den förre miljöministern och av den förra regeringens miljösatsningar. Att rädda och utveckla Östersjöns miljö är en fråga som inte är begränsad till ett särskilt län eller Sverige, eller för den delen ett enskilt politiskt parti, varför Östersjösatsningen är tydligt inriktad på starkt utvecklat internationellt samarbete. Det krävs kraftfulla politiska insatser och samarbete mellan länder för att förbättra situationen i Östersjön.</w:t>
      </w:r>
    </w:p>
    <w:p>
      <w:pPr>
        <w:pStyle w:val="Normaltindrag"/>
        <w:rPr/>
      </w:pPr>
      <w:r>
        <w:rPr/>
        <w:t>Miljömålsarbetet – det vill säga arbetet med att nå de av riksdagen fastslagna 16 miljökvalitetsmålen – utgör en viktig förutsättning för detta arbete. Det krävs ett hårt och målmedvetet arbete för att förverkliga dem. Det går inte att åstadkomma detta från en dag till en annan. De beslut vi fattar idag ger resultat först om några år. Det är också därför som Sverige de senaste åren, som biståndsinsatser, byggt flera stora reningsverk i de baltiska länderna. Det ger positiva resultat. Samarbete är således nyckeln till framgång. Bara gemensamt och tillsammans med våra grannländer runt Östersjön kan vi skapa en läkning av vårt sargade hav på sikt – såväl för fiskare och turistvärdar i kustområdena som för våra barn och barnbarn. De måste få chansen att fiska i våra vatten precis som vi fick när vi var barn.</w:t>
      </w:r>
    </w:p>
    <w:p>
      <w:pPr>
        <w:pStyle w:val="Normaltindrag"/>
        <w:rPr/>
      </w:pPr>
      <w:r>
        <w:rPr/>
        <w:t>Därför vill vi förorda att stor kraft läggs vid att fortsätta utvecklingen i den ovannämnda inriktningen och att inga tilldelade resurser får omfördelas. Arbetet måste präglas av demokrati och samarbete, varför kontakterna och dialogen med EU och grannländerna runt Östersjön kontinuerligt måste utökas och förstärkas. Arbetet för att rädda Östersjön kommer att ta lång tid och måste få kontinuerlig prioritet av den nu sittande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8</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10:00Z</dcterms:created>
  <dc:creator>Petra Dahlberg</dc:creator>
  <dc:description>B</dc:description>
  <cp:keywords>Motion2000 090917 1600 5.06</cp:keywords>
  <dc:language>en-US</dc:language>
  <cp:lastModifiedBy>dockonvert</cp:lastModifiedBy>
  <cp:lastPrinted>2009-11-27T11:01:00Z</cp:lastPrinted>
  <dcterms:modified xsi:type="dcterms:W3CDTF">2009-11-27T10:10:00Z</dcterms:modified>
  <cp:revision>2</cp:revision>
  <dc:subject>Östersjön</dc:subject>
  <dc:title>s28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18449177*</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0482A059-5098-4317-87F6-072948DFB6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080069</vt:lpwstr>
  </property>
  <property fmtid="{D5CDD505-2E9C-101B-9397-08002B2CF9AE}" pid="15" name="MotionarLista">
    <vt:lpwstr>Jeppsson, Peter (s)\Björkman, Jan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Jan Björkma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MJ27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stersjö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stersjö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28008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020</vt:lpwstr>
  </property>
  <property fmtid="{D5CDD505-2E9C-101B-9397-08002B2CF9AE}" pid="53" name="urixGuid">
    <vt:lpwstr>{205AA3B7-FAC8-482B-925F-D73EAE248C54}</vt:lpwstr>
  </property>
  <property fmtid="{D5CDD505-2E9C-101B-9397-08002B2CF9AE}" pid="54" name="urixOrigin">
    <vt:lpwstr>091127 11:01:12.473</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