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unktionshindrades rätt till ombud.</w:t>
      </w:r>
      <w:r>
        <w:rPr>
          <w:vanish/>
          <w:highlight w:val="yellow"/>
        </w:rPr>
        <w:t>&gt;&gt;</w:t>
      </w:r>
    </w:p>
    <w:p>
      <w:pPr>
        <w:pStyle w:val="Heading1"/>
        <w:rPr/>
      </w:pPr>
      <w:r>
        <w:rPr/>
        <w:t>Motivering</w:t>
      </w:r>
    </w:p>
    <w:p>
      <w:pPr>
        <w:pStyle w:val="Normal"/>
        <w:rPr/>
      </w:pPr>
      <w:r>
        <w:rPr/>
        <w:t>Det finns många grupper funktionshindrade, förutom de psykiskt funktionshindrade, som har stort behov av ett personligt ombud. Att som funktionshindrad försöka ta reda på vilka rättigheter, skyldigheter och möjligheter som finns är inte lätt. Ett exempel på detta är överklagningsprocessen kring LSS.</w:t>
      </w:r>
    </w:p>
    <w:p>
      <w:pPr>
        <w:pStyle w:val="Normaltindrag"/>
        <w:rPr/>
      </w:pPr>
      <w:r>
        <w:rPr/>
        <w:t>När den enskilde efter en sjukdom eller skada blir beroende av insatser enligt LSS för sin dagliga livsföring, eller när barn med medfödda funktionsnedsättningar är i behov av LSS för sin dagliga livsföring, kan man konstatera två oroande scenarier som verkar öka i omfattning.</w:t>
      </w:r>
    </w:p>
    <w:p>
      <w:pPr>
        <w:pStyle w:val="Normaltindrag"/>
        <w:rPr/>
      </w:pPr>
      <w:r>
        <w:rPr/>
        <w:t>Det ena är att den enskilde får avslag och överklagar till länsrätten. Om länsrätten då ger den enskilde rätt överklagar kommunen i sin tur till nästa instans. Detta innebär att den enskilde har kommunen som motpart i en legal process.</w:t>
      </w:r>
    </w:p>
    <w:p>
      <w:pPr>
        <w:pStyle w:val="Normaltindrag"/>
        <w:rPr/>
      </w:pPr>
      <w:r>
        <w:rPr/>
        <w:t>Det andra är att insatsen beviljas och att den enskilde därmed saknar möjlighet att överklaga eller agera på annat sätt. Sedan verkställs aldrig insatsen. Detta problem hanterades inom ramen för utredningen ”Beviljats men inte fått” SOU 2004:118.</w:t>
      </w:r>
    </w:p>
    <w:p>
      <w:pPr>
        <w:pStyle w:val="Normaltindrag"/>
        <w:rPr/>
      </w:pPr>
      <w:r>
        <w:rPr/>
        <w:t>Den enskilde kommer här i ett allvarligt underläge gentemot kommunen. De flesta saknar juridiska ombud. Man är beroende av kommunen dels för att få insatsen verkställd, dels för att få stöd för sitt överklagande. Den kommun som samtidigt är ens motpart i den juridiska processen. I vilka andra sammanhang är man beroende av sin juridiske motpart för sitt juridiska stöd?</w:t>
      </w:r>
    </w:p>
    <w:p>
      <w:pPr>
        <w:pStyle w:val="Normaltindrag"/>
        <w:rPr/>
      </w:pPr>
      <w:r>
        <w:rPr/>
        <w:t>Förbättrad tillgänglighet är en demokratifråga. Ökad tillgänglighet leder till bättre förutsättningar för människor med funktionshinder att studera, arbeta och delta i samhällslivet. Delaktighet är en förutsättning för att lyckas. Och för att bli delaktig i samhället behövs ett personligt ombud bland annat vid kontakt med olika myndigheter, för vägledning i samhällsfrågor, vid olika rättsliga processer och så vidare. Detta ombud ska arbeta fristående och företräda den enskilde. I första hand bör detta gälla personer med kognitiva funktions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7</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bud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4:00Z</dcterms:created>
  <dc:creator>Lena Palmgren</dc:creator>
  <dc:description>TKG-ktrl, MSMQ4mb, PersReg-Distribution mm</dc:description>
  <cp:keywords>Motion2000 070924 1400 v4.92c</cp:keywords>
  <dc:language>en-US</dc:language>
  <cp:lastModifiedBy>dockonvert</cp:lastModifiedBy>
  <cp:lastPrinted>2007-10-09T17:07:00Z</cp:lastPrinted>
  <dcterms:modified xsi:type="dcterms:W3CDTF">2007-10-17T08:14:00Z</dcterms:modified>
  <cp:revision>2</cp:revision>
  <dc:subject>Ombud för funktionshindrade</dc:subject>
  <dc:title>s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8576415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87DA626-746B-4095-86F5-CB6DA498DE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02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So26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Ombud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Ombud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06002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539</vt:lpwstr>
  </property>
  <property fmtid="{D5CDD505-2E9C-101B-9397-08002B2CF9AE}" pid="53" name="urixGuid">
    <vt:lpwstr>{396C6CDF-D6D9-4425-91B4-C566CDCADD7D}</vt:lpwstr>
  </property>
  <property fmtid="{D5CDD505-2E9C-101B-9397-08002B2CF9AE}" pid="54" name="urixOrigin">
    <vt:lpwstr>071016 19:59:48.393</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