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att bygga E 20 som fyrfältsväg omedelbar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nga företag i Skaraborg i närheten av E 20 är beroende av snabba kommunikationer för sin utveckling och konkurrenskraft. Där har bland annat trafiksäkra och pålitliga transporter stor betydelse. Kapacitets- och standardbrister i infrastrukturen får inte hämma den ekonomiska tillväxten. Att bygga ut hela E 20 till motorväg är därför en förutsättning för att Sveriges ekonomi ska kunna växa. De stora företagens syn på E 20 visar att vägen i dag inte alls uppfyller deras krav rörande leveransprecision och säkerhet.</w:t>
      </w:r>
    </w:p>
    <w:p>
      <w:pPr>
        <w:pStyle w:val="Normaltindrag"/>
        <w:rPr/>
      </w:pPr>
      <w:r>
        <w:rPr/>
        <w:t>E 20 spelar en viktig roll i det europeiska vägnätet genom sin betydelse som förbindelselänk mellan Stockholm och Göteborg. För att främja ekonomisk tillväxt, minska regionala skillnader och främja utvecklingen på landsbygden behövs bra infrastruktur i hela landet. Bra kommunikationer och goda förutsättningar för företagen ökar möjligheterna för tillväxt och fler jobb.</w:t>
      </w:r>
    </w:p>
    <w:p>
      <w:pPr>
        <w:pStyle w:val="Normaltindrag"/>
        <w:rPr/>
      </w:pPr>
      <w:r>
        <w:rPr/>
        <w:t>Därför måste E 20 ges en god och bred standard hela vägen. Pågående trafiksäkerhetsskapande åtgärder får inte hindra eller hejda det brådskande arbetet med att E 20 byggs ut till fyrfältsväg med 110 som hastighetsgräns hela sträckan mellan Stockholm och Göteborg. Stora delar av E 20 är bra och har fått en upprustning. Satsningar på utbyggnaden har redan startat på sina håll. Det är viktigt att fortsätta på den inslagna vägen med en kraftig standardhöjning av hela E 20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onica Gre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Oh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atrik Björck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rban Ahl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7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9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7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onica Gree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 20 som fyrfältsvä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0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19T16:24:00Z</cp:lastPrinted>
  <dcterms:modified xsi:type="dcterms:W3CDTF">2009-04-02T07:20:00Z</dcterms:modified>
  <cp:revision>2</cp:revision>
  <dc:subject>E 20 som fyrfältsväg</dc:subject>
  <dc:title>s450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91058180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CF9FEDC-824A-403A-A175-E99748DAFB7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0990069</vt:lpwstr>
  </property>
  <property fmtid="{D5CDD505-2E9C-101B-9397-08002B2CF9AE}" pid="15" name="MotionarLista">
    <vt:lpwstr>Green, Monica (s)\Ohlsson, Carina (s)\Björck, Patrik (s)\Ahlin, Urb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onica Green (s), Carina Ohlsson (s), Patrik Björck (s), Urban Ahl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onica Green m.fl. (s)</vt:lpwstr>
  </property>
  <property fmtid="{D5CDD505-2E9C-101B-9397-08002B2CF9AE}" pid="24" name="Motionsnummer">
    <vt:lpwstr>T374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99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E 20 som fyrfältsvä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 20 som fyrfältsvä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0990069</vt:lpwstr>
  </property>
  <property fmtid="{D5CDD505-2E9C-101B-9397-08002B2CF9AE}" pid="50" name="nummer">
    <vt:lpwstr>374</vt:lpwstr>
  </property>
  <property fmtid="{D5CDD505-2E9C-101B-9397-08002B2CF9AE}" pid="51" name="partibeteckning">
    <vt:lpwstr>s</vt:lpwstr>
  </property>
  <property fmtid="{D5CDD505-2E9C-101B-9397-08002B2CF9AE}" pid="52" name="skuggnummer">
    <vt:lpwstr>1795</vt:lpwstr>
  </property>
  <property fmtid="{D5CDD505-2E9C-101B-9397-08002B2CF9AE}" pid="53" name="urixGuid">
    <vt:lpwstr>{65D70A75-1240-4F02-9941-A987A23662C4}</vt:lpwstr>
  </property>
  <property fmtid="{D5CDD505-2E9C-101B-9397-08002B2CF9AE}" pid="54" name="urixOrigin">
    <vt:lpwstr>090402 09:01:02.914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