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illåta allmän jakt på skarv i hela landet.</w:t>
      </w:r>
    </w:p>
    <w:p>
      <w:pPr>
        <w:pStyle w:val="Heading1"/>
        <w:rPr/>
      </w:pPr>
      <w:r>
        <w:rPr/>
        <w:t>Motivering</w:t>
      </w:r>
    </w:p>
    <w:p>
      <w:pPr>
        <w:pStyle w:val="Normal"/>
        <w:rPr/>
      </w:pPr>
      <w:r>
        <w:rPr/>
        <w:t xml:space="preserve">Skarvarnas antal och utbredning i Sverige har under de senaste åren ökat lavinartat. För 20 år sedan fanns det omkring 10 000 skarvar längs med Sveriges kuster och sjöar. Idag finns det över 100 000 skarvar i landet och antalet ökar stadigt. Ökningen av antalet skarvar har medfört omfattande skador för både det kustnära fisket och insjöfisket. </w:t>
      </w:r>
    </w:p>
    <w:p>
      <w:pPr>
        <w:pStyle w:val="Normaltindrag"/>
        <w:rPr/>
      </w:pPr>
      <w:r>
        <w:rPr/>
        <w:t xml:space="preserve">Skarven plockar bort och skadar fisk i fiskeredskap även ett stort antal skarvar fastnar och drunknar i bottengarnet. Samtidigt ödelägger de många fåglarna genom sin avföring växtlivet på de öar där de häckar. När en skarvkoloni förstört ett område exempelvis en skärgårds ö fortsätter de till nästa. Bakom sig lämnar de ett i det närmaste dött område. Skarven skapar också problem för andra fågelarter att överleva. En art som drabbats hårt är ejdern. </w:t>
      </w:r>
    </w:p>
    <w:p>
      <w:pPr>
        <w:pStyle w:val="Normaltindrag"/>
        <w:rPr/>
      </w:pPr>
      <w:r>
        <w:rPr/>
        <w:t>Idag är skarven fridlyst och skyddsjaktbestämmelserna krångliga samtidigt som landet aldrig någonsin i historien har haft så mycket skarv som idag. Allmän jakt på skarv stoppades när Sverige gick med i EU. Enligt Jägarförbundet har elva länsstyrelser sedan dess gjort bedömningen att skarvarna ställt till så stora problem för yrkesfisket att de givit tillstånd till skyddsjakt på skarv. Det är viktigt att vi nu tar ett samlat ansvar för den skärgårdsnära miljön och åter skapar balans mellan arterna i skärgården och tillåter allmän jakt på sk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Mats Bergli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3</w:t>
    </w:r>
    <w:r>
      <w:rPr/>
      <w:fldChar w:fldCharType="end"/>
    </w:r>
  </w:p>
  <w:p>
    <w:pPr>
      <w:pStyle w:val="FSHNormalS5"/>
      <w:rPr/>
    </w:pPr>
    <w:r>
      <w:rPr/>
      <w:fldChar w:fldCharType="begin"/>
    </w:r>
    <w:r>
      <w:rPr/>
      <w:instrText xml:space="preserve"> DOCPROPERTY "MotionarText"</w:instrText>
    </w:r>
    <w:r>
      <w:rPr/>
      <w:fldChar w:fldCharType="separate"/>
    </w:r>
    <w:r>
      <w:rPr/>
      <w:t>av Agneta Gille och Mats Bergli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jakt på skar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56:00Z</dcterms:created>
  <dc:creator>Madeleine Mjöberg-Quanne</dc:creator>
  <dc:description/>
  <cp:keywords>Motion2000 050916 1600 v4.16</cp:keywords>
  <dc:language>en-US</dc:language>
  <cp:lastModifiedBy>pr1121aa</cp:lastModifiedBy>
  <cp:lastPrinted>2005-11-27T09:06:00Z</cp:lastPrinted>
  <dcterms:modified xsi:type="dcterms:W3CDTF">2005-11-27T08:06:00Z</dcterms:modified>
  <cp:revision>4</cp:revision>
  <dc:subject>Allmän jakt på skarv</dc:subject>
  <dc:title>MJ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1040069</vt:lpwstr>
  </property>
  <property fmtid="{D5CDD505-2E9C-101B-9397-08002B2CF9AE}" pid="13" name="MotionarLista">
    <vt:lpwstr>Gille, Agneta (s)\Berglind, Mat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Gille (s), Mats Bergli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Gille och Mats Berglind (s)</vt:lpwstr>
  </property>
  <property fmtid="{D5CDD505-2E9C-101B-9397-08002B2CF9AE}" pid="22" name="Motionsnummer">
    <vt:lpwstr>MJ313</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104</vt:lpwstr>
  </property>
  <property fmtid="{D5CDD505-2E9C-101B-9397-08002B2CF9AE}" pid="27" name="ReservUID">
    <vt:lpwstr>peter jansson</vt:lpwstr>
  </property>
  <property fmtid="{D5CDD505-2E9C-101B-9397-08002B2CF9AE}" pid="28" name="RubrikSvar">
    <vt:lpwstr>Allmän jakt på skarv</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lmän jakt på skar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1040069</vt:lpwstr>
  </property>
  <property fmtid="{D5CDD505-2E9C-101B-9397-08002B2CF9AE}" pid="47" name="nummer">
    <vt:lpwstr>313</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