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 järnvägsnäten i Bergslagen stabila förutsättningar att utvecklas.</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 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 En annan viktig sträckning som fortfarande finner sig på planeringsstadiet är den så kallade ”Länspendeln” från Nora via Örebro till Laxå som skulle få stor betydelse för dessa orter. Vi kan inte nog betona vikten av att regioner som är beroende av Tåg i Bergslagen och ”Genvägen” ges möjlighet att utvecklas med vetskapen om att trafiksystemen är trygga och stabila över tid. Det är som tidigare sagts en avgörande förutsättning för en bra utveckling för både befolkning och företagsamhet i dessa bygder. Vårt gemensamma ansvar för att bygga upp och bevara en infrastruktur som gör det möjligt att bo och leva i hela landet kan aldrig nog betonas. Här kommer aldrig ”marknaden” att ta någo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s betydelse för orter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3T15:03:00Z</cp:lastPrinted>
  <dcterms:modified xsi:type="dcterms:W3CDTF">2012-12-03T14:10:00Z</dcterms:modified>
  <cp:revision>2</cp:revision>
  <dc:subject>Järnvägens betydelse för orters utveckling</dc:subject>
  <dc:title>S5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929488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308A5AC-99C1-455D-8BD8-6FE3E64716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50069</vt:lpwstr>
  </property>
  <property fmtid="{D5CDD505-2E9C-101B-9397-08002B2CF9AE}" pid="15" name="MotionarLista">
    <vt:lpwstr>Axelsson, Lennart (S)\Kvarnström, Kurt (S)\Thorell, Olle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Olle Thorell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2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Järnvägens betydelse för orters utveck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ens betydelse för orters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45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329</vt:lpwstr>
  </property>
  <property fmtid="{D5CDD505-2E9C-101B-9397-08002B2CF9AE}" pid="53" name="urixGuid">
    <vt:lpwstr>{A95732D9-9BE5-41B0-AC03-2AFC5D914EE0}</vt:lpwstr>
  </property>
  <property fmtid="{D5CDD505-2E9C-101B-9397-08002B2CF9AE}" pid="54" name="urixOrigin">
    <vt:lpwstr>121203 15:03:58.66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