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förändringar i 36 § konsumentköplagen (1990:932), tidpunkten för betalningen.</w:t>
      </w:r>
      <w:r>
        <w:rPr>
          <w:vanish/>
          <w:highlight w:val="yellow"/>
        </w:rPr>
        <w:t>&gt;&gt;</w:t>
      </w:r>
    </w:p>
    <w:p>
      <w:pPr>
        <w:pStyle w:val="Heading1"/>
        <w:rPr/>
      </w:pPr>
      <w:r>
        <w:rPr/>
        <w:t>Motivering</w:t>
      </w:r>
    </w:p>
    <w:p>
      <w:pPr>
        <w:pStyle w:val="Normal"/>
        <w:rPr/>
      </w:pPr>
      <w:r>
        <w:rPr/>
        <w:t>Om parterna inte avtalat om betalningsdag så ska betalning ske när säljaren kräver det, dock inte förrän varan hålls köparen till handa. Ett system måste införas där det verkliga avsändningsdatumet anges på kuvertet, anbringat av distributionsföretaget, eller där ett utdelningsdatum anges, anbringat av Posten. Detta ”verkliga” datum är därefter det som ska gälla i avtalsmässiga och juridiska sammanhang. Ofoget att ”bakdatera” räkningar och andra viktiga brev med krav på svar eller betalning inom ett visst antal dagar sprider sig bland såväl företag som myndigheter. Allt oftare får vi i våra brevlådor räkningar, fakturor, bekräftelser, påminnelser och liknande som har krav på svar inom ett visst antal dagar. Dessa dagar ska då räknas från det datum brevet är skrivet, dvs. dateringen i brevet. Detta problem måste ses ur den enskilde medborgarens perspektiv och inte som regelkrångel ur ett företagarperspektiv. Det handlar om att skydda den enskildes rätt och rättigheter i samhället och således förhindra att oskyldiga medborgare hamnar hos inkassoföretag alternativt i Kronofogdemyndighetens register. Att motverka en utveckling i denna riktning skulle vara likställt med att stödja ett brottsligt beteende från företagens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2</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i konsumentköp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rubrik">
    <w:name w:val="Förslag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28:00Z</dcterms:created>
  <dc:creator>Carl Korch</dc:creator>
  <dc:description/>
  <cp:keywords>Motion2000 090911 1300 5.05c</cp:keywords>
  <dc:language>en-US</dc:language>
  <cp:lastModifiedBy>dockonvert</cp:lastModifiedBy>
  <cp:lastPrinted>2009-10-01T12:17:00Z</cp:lastPrinted>
  <dcterms:modified xsi:type="dcterms:W3CDTF">2009-10-09T22:28:00Z</dcterms:modified>
  <cp:revision>2</cp:revision>
  <dc:subject>Förändringar i konsumentköplagen</dc:subject>
  <dc:title>m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93701502*</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D5646965-70AE-4D25-AE32-C938A49C32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45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C202</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5</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Förändringar i konsumentköplage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 i konsumentköp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0900001045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6</vt:lpwstr>
  </property>
  <property fmtid="{D5CDD505-2E9C-101B-9397-08002B2CF9AE}" pid="53" name="urixGuid">
    <vt:lpwstr>{BB852333-6AD0-4012-9FA9-D424122A9B5A}</vt:lpwstr>
  </property>
  <property fmtid="{D5CDD505-2E9C-101B-9397-08002B2CF9AE}" pid="54" name="urixOrigin">
    <vt:lpwstr>091001 12:18:17.58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