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föra en elevhälsogaranti som garanterar varje elev att under dagen kunna få kontakt med elevhäl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parera elevhälsans budget från den övriga skolverksamheten.</w:t>
      </w:r>
      <w:r>
        <w:rPr>
          <w:vanish/>
          <w:highlight w:val="yellow"/>
        </w:rPr>
        <w:t>&gt;&gt;</w:t>
      </w:r>
    </w:p>
    <w:p>
      <w:pPr>
        <w:pStyle w:val="Heading1"/>
        <w:rPr/>
      </w:pPr>
      <w:r>
        <w:rPr/>
        <w:t>Motivering</w:t>
      </w:r>
    </w:p>
    <w:p>
      <w:pPr>
        <w:pStyle w:val="Normal"/>
        <w:rPr/>
      </w:pPr>
      <w:r>
        <w:rPr/>
        <w:t>Den psykiska hälsan bland ungdomar har de senaste åren försämrats; den tydligaste försämringen ses bland ungdomar mellan 16 och 24 år. Unga kvinnor upplever oftare att de lider av psykisk ohälsa än unga män.</w:t>
      </w:r>
    </w:p>
    <w:p>
      <w:pPr>
        <w:pStyle w:val="Normaltindrag"/>
        <w:rPr/>
      </w:pPr>
      <w:r>
        <w:rPr/>
        <w:t>Skolan är ungdomarnas arbetsplats. Därför är det viktigt att de allra bästa förutsättningar ges för att de i trygghet ska kunna utvecklas till starka personer. Många elever uppger dock att de har symptom som huvudvärk och sömnbesvär. När de själva svarar på frågan vad som orsakar detta är det mest dominerande svaret skolan. Det handlar om prestationskrav, otydligt ställda krav från skolans sida, läxor, prov med mera. Detta tillsammans med en fritid som oftast har för få timmar för att man ska få tid med allt man vill, gör att många ungdomar inte får ihop sina liv.</w:t>
      </w:r>
    </w:p>
    <w:p>
      <w:pPr>
        <w:pStyle w:val="Normaltindrag"/>
        <w:rPr/>
      </w:pPr>
      <w:r>
        <w:rPr/>
        <w:t>För att kunna hjälpa barn och ungdomar måste vi vuxna finnas där de finns. Därför är elevhälsan så otroligt viktig. Hur elevhälsan ser ut och vilka resurser som finns skiljer sig mycket från kommun till kommun. I Sverige är kommunerna huvudman för elevhälsan och den regleras i skollagen. I kapitel 14 i skollagen står det att ”skolhälsovården har till ändamål att följa elevernas utveckling, bevara och förbättra deras själsliga och kroppsliga hälsa och verka för sunda levnadsvanor hos dem”. Därutöver sägs det även att det inom skolhälsovården ska finnas en skolläkare och skolsköterska och att varje elev har rätt till minst tre allmänna hälsokontroller. I förslaget till ny skollag som nu är ute på remiss föreslås att kraven på elevhälsan skärps. Enligt förslaget ska både psykologer, kuratorer och specialpedagoger finnas med i elevhälsan. Kristdemokraterna välkomnar denna skärpning.</w:t>
      </w:r>
    </w:p>
    <w:p>
      <w:pPr>
        <w:pStyle w:val="Normaltindrag"/>
        <w:rPr/>
      </w:pPr>
      <w:r>
        <w:rPr/>
        <w:t>Ett stort problem är att det i alltför många skolor endast erbjuds ett minimum av elevvårdande insatser – det kan till exempel vara så att skolsköterskan endast finns på plats några få timmar per vecka. Bristen på kuratorer och psykologer är även stora i de flesta kommunerna. Mot bakgrund av den ökande ohälsan hos barn och ungdomar är denna utveckling inte acceptabel.</w:t>
      </w:r>
    </w:p>
    <w:p>
      <w:pPr>
        <w:pStyle w:val="Normaltindrag"/>
        <w:rPr/>
      </w:pPr>
      <w:r>
        <w:rPr/>
        <w:t>Vi menar att en skärpning i skollagen är nödvändig, den bör innehålla en elevhälsogaranti. Denna garanti ska ge en elev rätt att under dagen få kontakt med personal inom elevhälsan som har utbildning att möta behovet. På så sätt skulle ungdomars psykiska ohälsa tas på allvar och samhället skulle göra en viktig insats för att möta ungdomar på deras villkor. En fungerande elevhälsa är en viktig del för att förbättra ungdomars hälsa och välbefinnande.</w:t>
      </w:r>
    </w:p>
    <w:p>
      <w:pPr>
        <w:pStyle w:val="Normaltindrag"/>
        <w:rPr/>
      </w:pPr>
      <w:r>
        <w:rPr/>
        <w:t>Elevhälsan ses idag som vilken annan del av skolan som helst. Detta betyder i praktiken att elevhälsan konkurrerar om resurserna med övriga verksamheter inom skolan, såsom lärarlöner, läromedelsanslag, den inre och yttre skolmiljön och skolmåltiderna. I tider av ekonomisk nedgång är det därför inte ovanligt att elevhälsan får ta stryk. Detta är enligt oss oacceptabelt. Regeringen bör därför överväga att göra elevhälsan till ett eget verksamhetsområde skild från övriga inslag i skolan. På så sätt skulle den få samma status som företagshälsovården har för vux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7</w:t>
    </w:r>
    <w:r>
      <w:rPr/>
      <w:fldChar w:fldCharType="end"/>
    </w:r>
  </w:p>
  <w:p>
    <w:pPr>
      <w:pStyle w:val="FSHNormalS5"/>
      <w:rPr/>
    </w:pPr>
    <w:r>
      <w:rPr/>
      <w:fldChar w:fldCharType="begin"/>
    </w:r>
    <w:r>
      <w:rPr/>
      <w:instrText xml:space="preserve"> DOCPROPERTY "MotionarText"</w:instrText>
    </w:r>
    <w:r>
      <w:rPr/>
      <w:fldChar w:fldCharType="separate"/>
    </w:r>
    <w:r>
      <w:rPr/>
      <w:t>av Emma Henriksson och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hälso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40:00Z</dcterms:created>
  <dc:creator>Erik Slottner</dc:creator>
  <dc:description/>
  <cp:keywords>Motion2000 090911 1300 5.05c</cp:keywords>
  <dc:language>en-US</dc:language>
  <cp:lastModifiedBy>dockonvert</cp:lastModifiedBy>
  <cp:lastPrinted>2009-12-21T09:34:00Z</cp:lastPrinted>
  <dcterms:modified xsi:type="dcterms:W3CDTF">2009-12-21T08:40:00Z</dcterms:modified>
  <cp:revision>2</cp:revision>
  <dc:subject>Elevhälsogaranti</dc:subject>
  <dc:title>kd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86741090*</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E33543F6-CA0F-418C-B855-31B9E2369C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000069</vt:lpwstr>
  </property>
  <property fmtid="{D5CDD505-2E9C-101B-9397-08002B2CF9AE}" pid="15" name="MotionarLista">
    <vt:lpwstr>Henriksson, Emma (kd)\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Chatrine Pålsson Ahlgren (kd)</vt:lpwstr>
  </property>
  <property fmtid="{D5CDD505-2E9C-101B-9397-08002B2CF9AE}" pid="24" name="Motionsnummer">
    <vt:lpwstr>Ub467</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0</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Elevhälsogaranti</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levhälsogarant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70100000006000069</vt:lpwstr>
  </property>
  <property fmtid="{D5CDD505-2E9C-101B-9397-08002B2CF9AE}" pid="50" name="nummer">
    <vt:lpwstr>467</vt:lpwstr>
  </property>
  <property fmtid="{D5CDD505-2E9C-101B-9397-08002B2CF9AE}" pid="51" name="partibeteckning">
    <vt:lpwstr>kd</vt:lpwstr>
  </property>
  <property fmtid="{D5CDD505-2E9C-101B-9397-08002B2CF9AE}" pid="52" name="skuggnummer">
    <vt:lpwstr>2813</vt:lpwstr>
  </property>
  <property fmtid="{D5CDD505-2E9C-101B-9397-08002B2CF9AE}" pid="53" name="urixGuid">
    <vt:lpwstr>{323D6241-0050-41BA-AC96-4840B95D0C29}</vt:lpwstr>
  </property>
  <property fmtid="{D5CDD505-2E9C-101B-9397-08002B2CF9AE}" pid="54" name="urixOrigin">
    <vt:lpwstr>091221 09:34:30.86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