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att tiggeri och prostitution ska betraktas som oärlig försörjning och därmed vara skäl för att avvisa respektive utvisa utländska medborgare enligt den svenska utlänningslagen.</w:t>
      </w:r>
      <w:r>
        <w:rPr>
          <w:vanish/>
          <w:highlight w:val="yellow"/>
        </w:rPr>
        <w:t>&gt;&gt;</w:t>
      </w:r>
    </w:p>
    <w:p>
      <w:pPr>
        <w:pStyle w:val="Heading1"/>
        <w:rPr/>
      </w:pPr>
      <w:r>
        <w:rPr/>
        <w:t>Motivering</w:t>
      </w:r>
    </w:p>
    <w:p>
      <w:pPr>
        <w:pStyle w:val="Normal"/>
        <w:rPr/>
      </w:pPr>
      <w:r>
        <w:rPr/>
        <w:t>Olika polismyndigheter i landet har de senaste åren valt att sända hem utländska tiggare och prostituerade med hänvisning till att deras försörjning är oärlig. I förarbetena till den svenska utlänningslagen nämns bland annat prostitution som en oärlig försörjning och innebär att den som gör sig skyldig till detta kan sändas hem. Beslutet att avvisa respektive utvisa utländska tiggare kritiserades i ett beslut av Justitieombudsmannen (JO), som menar att tiggeri inte är att betrakta som oärlig försörjning då det inte är kriminellt att vara tiggare i Sverige. JO menar att endast kriminell verksamhet är oärlig försörjning. Nyligen avslöjades också att Göteborgspolisen avvisat respektive utvisat rumänska prostituerade med hänvisning till att de bedriver oärlig försörjning och att den verksamhet de bedriver möjliggör annan kriminell verksamhet genom koppleri och brott mot sexköpslagen. En av de avvisade kvinnorna har nu fått hjälp att JO-anmäla polisen med hänvisning till att prostitution inte är ett brott i Sverige.</w:t>
      </w:r>
    </w:p>
    <w:p>
      <w:pPr>
        <w:pStyle w:val="Normaltindrag"/>
        <w:rPr/>
      </w:pPr>
      <w:r>
        <w:rPr/>
        <w:t>Sverigedemokraterna menar att den svenska utlänningslagen är tydlig på området och att tiggeri och prostitution inte är att betrakta som ärlig försörjning. JO:s beslut är oroväckande och öppnar upp för ett inflöde av tiggare och prostituerade som med hänvisning till EU:s fria rörlighet kan bedriva sin verksamhet såväl före som efter tre månaders vistelsetid i landet. Reglerna säger nämligen att man de första tre månaderna har rätt att vistas i ett EU-land utan att ha ett arbete eller studera. Efter tre månader ställs krav på att individen arbetar eller studerar, och genom att tiggeri eller prostitution inte är olagligt i Sverige kan således individen hänvisa till att den har en tryggad försörjning trots detta i vår uppfattning synnerligen oärliga försörjningssätt.</w:t>
      </w:r>
    </w:p>
    <w:p>
      <w:pPr>
        <w:pStyle w:val="Normaltindrag"/>
        <w:rPr/>
      </w:pPr>
      <w:r>
        <w:rPr/>
        <w:t>JO:s beslut ställer krav på regeringen att förtydliga utlänningslagen, precis så som nämns i dess förarbeten, så att både tiggeri och prostitution betraktas som oärlig försörjning och därmed blir skäl för av- respektive utvisning från Sverige.</w:t>
      </w:r>
    </w:p>
    <w:p>
      <w:pPr>
        <w:pStyle w:val="Normaltindrag"/>
        <w:rPr/>
      </w:pPr>
      <w:r>
        <w:rPr/>
        <w:t>Det ovan anförd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avid Lång (SD)</w:t>
            </w:r>
          </w:p>
        </w:tc>
        <w:tc>
          <w:tcPr>
            <w:tcW w:w="3047" w:type="dxa"/>
            <w:tcBorders/>
          </w:tcPr>
          <w:p>
            <w:pPr>
              <w:pStyle w:val="Underskrifter"/>
              <w:keepNext w:val="true"/>
              <w:keepLines/>
              <w:suppressAutoHyphens w:val="true"/>
              <w:spacing w:lineRule="exact" w:line="250" w:before="0" w:after="40"/>
              <w:jc w:val="left"/>
              <w:rPr/>
            </w:pPr>
            <w:r>
              <w:rPr/>
              <w:t>Mikael Jan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65</w:t>
    </w:r>
    <w:r>
      <w:rPr/>
      <w:fldChar w:fldCharType="end"/>
    </w:r>
  </w:p>
  <w:p>
    <w:pPr>
      <w:pStyle w:val="FSHNormalS5"/>
      <w:rPr/>
    </w:pPr>
    <w:r>
      <w:rPr/>
      <w:fldChar w:fldCharType="begin"/>
    </w:r>
    <w:r>
      <w:rPr/>
      <w:instrText xml:space="preserve"> DOCPROPERTY "MotionarText"</w:instrText>
    </w:r>
    <w:r>
      <w:rPr/>
      <w:fldChar w:fldCharType="separate"/>
    </w:r>
    <w:r>
      <w:rPr/>
      <w:t>av David Lång och Mikael Jan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mot tiggeri och prostitu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4:10: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3-01-09T15:05:00Z</cp:lastPrinted>
  <dcterms:modified xsi:type="dcterms:W3CDTF">2013-01-09T14:10:00Z</dcterms:modified>
  <cp:revision>2</cp:revision>
  <dc:subject>Åtgärder mot tiggeri och prostitution</dc:subject>
  <dc:title>SD2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924646650*</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4B272E28-3010-4EDA-9606-D9AA5F7D02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2880069</vt:lpwstr>
  </property>
  <property fmtid="{D5CDD505-2E9C-101B-9397-08002B2CF9AE}" pid="15" name="MotionarLista">
    <vt:lpwstr>Lång, David (SD)\Jansson, Mikael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vid Lång (SD), Mikael Jan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vid Lång och Mikael Jansson (SD)</vt:lpwstr>
  </property>
  <property fmtid="{D5CDD505-2E9C-101B-9397-08002B2CF9AE}" pid="24" name="Motionsnummer">
    <vt:lpwstr>Sf365</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88</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Åtgärder mot tiggeri och prostitution</vt:lpwstr>
  </property>
  <property fmtid="{D5CDD505-2E9C-101B-9397-08002B2CF9AE}" pid="32" name="Samling">
    <vt:lpwstr/>
  </property>
  <property fmtid="{D5CDD505-2E9C-101B-9397-08002B2CF9AE}" pid="33" name="SamlingPrint">
    <vt:lpwstr/>
  </property>
  <property fmtid="{D5CDD505-2E9C-101B-9397-08002B2CF9AE}" pid="34" name="Sekr">
    <vt:lpwstr>G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Åtgärder mot tiggeri och prostitutio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830068000002880069</vt:lpwstr>
  </property>
  <property fmtid="{D5CDD505-2E9C-101B-9397-08002B2CF9AE}" pid="50" name="nummer">
    <vt:lpwstr>365</vt:lpwstr>
  </property>
  <property fmtid="{D5CDD505-2E9C-101B-9397-08002B2CF9AE}" pid="51" name="partibeteckning">
    <vt:lpwstr>SD</vt:lpwstr>
  </property>
  <property fmtid="{D5CDD505-2E9C-101B-9397-08002B2CF9AE}" pid="52" name="skuggnummer">
    <vt:lpwstr>2851</vt:lpwstr>
  </property>
  <property fmtid="{D5CDD505-2E9C-101B-9397-08002B2CF9AE}" pid="53" name="urixGuid">
    <vt:lpwstr>{654AE07E-46AD-4976-BB61-7266AAC88630}</vt:lpwstr>
  </property>
  <property fmtid="{D5CDD505-2E9C-101B-9397-08002B2CF9AE}" pid="54" name="urixOrigin">
    <vt:lpwstr>130109 15:06:05.728</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