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samstående kvinnors rätt till insemination.</w:t>
      </w:r>
      <w:r>
        <w:rPr>
          <w:vanish/>
          <w:highlight w:val="yellow"/>
        </w:rPr>
        <w:t>&gt;&gt;</w:t>
      </w:r>
    </w:p>
    <w:p>
      <w:pPr>
        <w:pStyle w:val="Heading1"/>
        <w:rPr/>
      </w:pPr>
      <w:r>
        <w:rPr/>
        <w:t>Motivering</w:t>
      </w:r>
    </w:p>
    <w:p>
      <w:pPr>
        <w:pStyle w:val="Normal"/>
        <w:rPr/>
      </w:pPr>
      <w:r>
        <w:rPr/>
        <w:t>I Sverige idag har heterosexuella kvinnor som lever med en man rätt till insemination, liksom bi- och homosexuella kvinnor som lever med en annan kvinna. I ett av världens mest jämställda länder har inte ensamstående kvinnor rätt att bli gravida genom insemination inom ramen för svensk hälso- och sjukvård.</w:t>
      </w:r>
    </w:p>
    <w:p>
      <w:pPr>
        <w:pStyle w:val="Normaltindrag"/>
        <w:rPr/>
      </w:pPr>
      <w:r>
        <w:rPr/>
        <w:t>Situationen för barnlösa att skaffa barn ser olika ut beroende på vilken relation du befinner dig i. Barnlösa ensamstående kvinnor i Sverige har inte samma möjligheter som andra kvinnor att skaffa barn. Att få bli mamma ska inte avgöras vare sig av sexualitet eller av civil status.</w:t>
      </w:r>
    </w:p>
    <w:p>
      <w:pPr>
        <w:pStyle w:val="Normaltindrag"/>
        <w:rPr/>
      </w:pPr>
      <w:r>
        <w:rPr/>
        <w:t xml:space="preserve">Sverige borde föra en öppnare familjepolitik där även ensamstående har större rätt och samma möjligheter att skaffa barn. Därför bör regeringen överväga om insemination för ensamstående kvinnor tillåtas inom ramen för svensk hälso- och sjukvå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Camilla Waltersson Grönva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Jenny Petersson och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1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1-27T09:04:00Z</cp:lastPrinted>
  <dcterms:modified xsi:type="dcterms:W3CDTF">2011-11-27T08:10:00Z</dcterms:modified>
  <cp:revision>2</cp:revision>
  <dc:subject>Ensamstående kvinnors rätt till insemination</dc:subject>
  <dc:title>M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8497560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323D601-F956-4E38-A599-1A8257B6E9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60069</vt:lpwstr>
  </property>
  <property fmtid="{D5CDD505-2E9C-101B-9397-08002B2CF9AE}" pid="15" name="MotionarLista">
    <vt:lpwstr>Petersson, Jenny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Camilla Waltersson Grönvall (M)</vt:lpwstr>
  </property>
  <property fmtid="{D5CDD505-2E9C-101B-9397-08002B2CF9AE}" pid="24" name="Motionsnummer">
    <vt:lpwstr>So48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96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1123</vt:lpwstr>
  </property>
  <property fmtid="{D5CDD505-2E9C-101B-9397-08002B2CF9AE}" pid="53" name="urixGuid">
    <vt:lpwstr>{0DDFD3FE-9174-4887-89F7-B5AFBD6499F6}</vt:lpwstr>
  </property>
  <property fmtid="{D5CDD505-2E9C-101B-9397-08002B2CF9AE}" pid="54" name="urixOrigin">
    <vt:lpwstr>111127 09:04:55.38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