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sanktionsmöjlighet för Konkurrensverket.</w:t>
      </w:r>
      <w:r>
        <w:rPr>
          <w:vanish/>
          <w:highlight w:val="yellow"/>
        </w:rPr>
        <w:t>&gt;&gt;</w:t>
      </w:r>
    </w:p>
    <w:p>
      <w:pPr>
        <w:pStyle w:val="Heading1"/>
        <w:rPr/>
      </w:pPr>
      <w:r>
        <w:rPr/>
        <w:t>Motivering</w:t>
      </w:r>
    </w:p>
    <w:p>
      <w:pPr>
        <w:pStyle w:val="Normal"/>
        <w:rPr/>
      </w:pPr>
      <w:r>
        <w:rPr/>
        <w:t>Konkurrensverkets (KKV) uppgift är att arbeta för en effektiv konkurrens i privat och offentlig verksamhet. Huvuduppdraget ligger i att övervaka huruvida konkurrenslagen efterföljs. Det är inte ovanligt att Konkurrensverket identifierar fall där konkurrensen inte är tillräcklig och i linje med gällande lagstiftning, men tyvärr blir påföljden närmast obefintlig. Om exempelvis en kommun får göra om en upphandling efter ett länsrättsbeslut, men i grunden inte ändrar förutsättningarna till bättre konkurrens, har Konkurrensverket idag ingen möjlighet att vidta de åtgärder som krävs för att möta vad som kan uppfattas som lagtrots. Konkurrensverket borde ha befogenhet att ge någon form av sanktion mot de aktörer som bryter mot lagen för att säkerställa en effektiv konkurr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1</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verkets sanktionsmöj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00:00Z</dcterms:created>
  <dc:creator>ce1119ab</dc:creator>
  <dc:description>TKG-ktrl, MSMQ4mb, PersReg-Distribution mm</dc:description>
  <cp:keywords>Motion2000 070919 1700 v4.92b</cp:keywords>
  <dc:language>en-US</dc:language>
  <cp:lastModifiedBy>dockonvert</cp:lastModifiedBy>
  <cp:lastPrinted>2007-10-11T09:54:00Z</cp:lastPrinted>
  <dcterms:modified xsi:type="dcterms:W3CDTF">2007-10-17T11:00:00Z</dcterms:modified>
  <cp:revision>2</cp:revision>
  <dc:subject>Konkurrensverkets sanktionsmöjlighet</dc:subject>
  <dc:title>m1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6313207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993F435-5DDE-47EB-B230-2F2A24FC66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32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N221</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2</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Konkurrensverkets sanktionsmöjlighe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nkurrensverkets sanktionsmöjl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32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504</vt:lpwstr>
  </property>
  <property fmtid="{D5CDD505-2E9C-101B-9397-08002B2CF9AE}" pid="53" name="urixGuid">
    <vt:lpwstr>{BC989360-B7B7-4C42-AA16-9993670C6EE2}</vt:lpwstr>
  </property>
  <property fmtid="{D5CDD505-2E9C-101B-9397-08002B2CF9AE}" pid="54" name="urixOrigin">
    <vt:lpwstr>071016 19:59:43.536</vt:lpwstr>
  </property>
  <property fmtid="{D5CDD505-2E9C-101B-9397-08002B2CF9AE}" pid="55" name="urixVersion">
    <vt:lpwstr>3.2.0.9</vt:lpwstr>
  </property>
  <property fmtid="{D5CDD505-2E9C-101B-9397-08002B2CF9AE}" pid="56" name="utskottsbeteckning">
    <vt:lpwstr>N</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