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bredare satsning på life science.</w:t>
      </w:r>
      <w:r>
        <w:rPr>
          <w:vanish/>
          <w:highlight w:val="yellow"/>
        </w:rPr>
        <w:t>&gt;&gt;</w:t>
      </w:r>
    </w:p>
    <w:p>
      <w:pPr>
        <w:pStyle w:val="Heading1"/>
        <w:rPr/>
      </w:pPr>
      <w:r>
        <w:rPr/>
        <w:t>Motivering</w:t>
      </w:r>
    </w:p>
    <w:p>
      <w:pPr>
        <w:pStyle w:val="Normal"/>
        <w:rPr/>
      </w:pPr>
      <w:r>
        <w:rPr/>
        <w:t>Sverige ligger i dagsläget bra till i internationella jämförelser när man tittar på industrin inom life science, eller livsvetenskaper. Det kan dock konstateras att en rad länder nu genomför kraftfulla åtgärder på området, och risken finns därmed att Sverige halkar efter.</w:t>
      </w:r>
    </w:p>
    <w:p>
      <w:pPr>
        <w:pStyle w:val="Normaltindrag"/>
        <w:rPr/>
      </w:pPr>
      <w:r>
        <w:rPr/>
        <w:t>Vinnova har nyligen släppt en rapport, på regeringens uppdrag, som befäster denna risk. Rapporten visar att Sverige måste genomföra kraftfulla investeringar för att även i framtiden ligga bra till i jämförelser med andra länder.</w:t>
      </w:r>
    </w:p>
    <w:p>
      <w:pPr>
        <w:pStyle w:val="Normaltindrag"/>
        <w:rPr/>
      </w:pPr>
      <w:r>
        <w:rPr/>
        <w:t>Många länder utvecklar nu strategier för life science-området. Dessa följs upp med kraftfulla åtgärder för att stärka forskningen, främja nätverk, kommersialisering och innovationer samt för att förbättra möjligheterna att attrahera och behålla näringslivets investeringar.</w:t>
      </w:r>
    </w:p>
    <w:p>
      <w:pPr>
        <w:pStyle w:val="Normaltindrag"/>
        <w:rPr/>
      </w:pPr>
      <w:r>
        <w:rPr/>
        <w:t>Industrin kopplad till life science är viktig, och kommer att bli viktigare framöver. Forskningsområden som kan nämnas är medicin, men också livsmedel.</w:t>
      </w:r>
    </w:p>
    <w:p>
      <w:pPr>
        <w:pStyle w:val="Normaltindrag"/>
        <w:rPr/>
      </w:pPr>
      <w:r>
        <w:rPr/>
        <w:t>Den svenska regeringen bör ta fram strategier för hur Sverige fortsatt ska vara en aktiv och ledande aktör inom industrin kopplad till life science. Sverige behöver kraftfulla, välkoordinerade och proaktiva satsningar som vi ser i andra länder. Sverige har de förutsättningar som krävs gällande kunskap och kreativitet, men branschen måste få erforderligt stöd av st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9</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 på ”life scien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00:00Z</dcterms:created>
  <dc:creator>Gun Aulin</dc:creator>
  <dc:description>Nya formatmallshantering för förslag+urix bakåtkomp+könamn</dc:description>
  <cp:keywords>Motion2000 090923 1100 5.12</cp:keywords>
  <dc:language>en-US</dc:language>
  <cp:lastModifiedBy>dockonvert</cp:lastModifiedBy>
  <cp:lastPrinted>2009-12-01T10:41:00Z</cp:lastPrinted>
  <dcterms:modified xsi:type="dcterms:W3CDTF">2009-12-01T13:00:00Z</dcterms:modified>
  <cp:revision>2</cp:revision>
  <dc:subject>Satsning på ”life science”</dc:subject>
  <dc:title>s65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6491283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6E0EAAE1-EECC-4656-A420-4ABDFE3035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103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N37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10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atsning på ”life scienc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tsning på ”life scienc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65103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2669</vt:lpwstr>
  </property>
  <property fmtid="{D5CDD505-2E9C-101B-9397-08002B2CF9AE}" pid="53" name="urixGuid">
    <vt:lpwstr>{12B9509A-A597-4435-8236-8344DFBF9E48}</vt:lpwstr>
  </property>
  <property fmtid="{D5CDD505-2E9C-101B-9397-08002B2CF9AE}" pid="54" name="urixOrigin">
    <vt:lpwstr>091201 13:54:38.433</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