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se över skattelagstiftningen för att underlätta för Ung Företagsamhet i skolan.</w:t>
      </w:r>
      <w:r>
        <w:rPr>
          <w:vanish/>
          <w:highlight w:val="yellow"/>
        </w:rPr>
        <w:t>&gt;</w:t>
      </w:r>
    </w:p>
    <w:p>
      <w:pPr>
        <w:pStyle w:val="Normal"/>
        <w:numPr>
          <w:ilvl w:val="0"/>
          <w:numId w:val="2"/>
        </w:numPr>
        <w:rPr/>
      </w:pPr>
      <w:r>
        <w:rPr>
          <w:vanish/>
          <w:highlight w:val="yellow"/>
          <w:vertAlign w:val="superscript"/>
        </w:rPr>
        <w:t>&lt;</w:t>
      </w:r>
      <w:r>
        <w:rPr/>
        <w:t>Riksdagen tillkännager för regeringen som sin mening vad som anförs i motionen om att utreda möjligheten att införa ämnet entreprenörskap som ett eget ämne som erbjuds på alla program.</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rPr/>
      </w:pPr>
      <w:r>
        <w:rPr/>
        <w:t>Motivering</w:t>
      </w:r>
    </w:p>
    <w:p>
      <w:pPr>
        <w:pStyle w:val="Normal"/>
        <w:rPr/>
      </w:pPr>
      <w:r>
        <w:rPr/>
        <w:t>Svenskt Näringsliv och Ung Företagsamhet gör idag ett mycket bra arbete i våra skolor. Det är för många elever den första kontakten man har med näringslivet och hur man bedriver ett företag. Många av dessa företag utvecklas och växer sedan under och efter utbildningen.</w:t>
      </w:r>
    </w:p>
    <w:p>
      <w:pPr>
        <w:pStyle w:val="Normaltindrag"/>
        <w:rPr/>
      </w:pPr>
      <w:r>
        <w:rPr/>
        <w:t>Tyvärr är skatteregelsystemet oerhört krångligt för dessa små företagsförsök. Man landar någonstans mittemellan ett vanligt företag och en hobbyverksamhet. Det är inte acceptabelt utan det borde gå att se över reglerna för Ung Företagsamhet så att inte den första kontakten en ung företagare hamnar i är hur han eller hon ska göra för att klara balansgången mellan hobby och företag. Det sänder inte rätt signaler till våra elever att man måste tricksa för att bli företagare och hamna rätt i lagstiftningen. Det ger helt fel signaler till våra unga och kan i värsta fall göra att någon tycker det är för krångligt och avstår.</w:t>
      </w:r>
    </w:p>
    <w:p>
      <w:pPr>
        <w:pStyle w:val="Normaltindrag"/>
        <w:rPr/>
      </w:pPr>
      <w:r>
        <w:rPr/>
        <w:t>Ett sätt att möjliggöra för mer entreprenörskap och företagande i skolan är att göra det till ett eget ämne som ska erbjudas på alla program. Detta skulle underlätta för rektorer och lärare att ta in konceptet. Jag skulle även gärna se att Ung Företagsamhet var ett rekommenderat arbetssätt i detta ämne.</w:t>
      </w:r>
    </w:p>
    <w:p>
      <w:pPr>
        <w:pStyle w:val="Normaltindrag"/>
        <w:rPr/>
      </w:pPr>
      <w:r>
        <w:rPr/>
        <w:t>Vidare behövs en utbildningslicens för UF-elever för att komma runt skatteproblematiken för UF-företagen (speciellt för dem som säljer tjänster till företag). Licensen skulle kunna liknas vid en F-skatt. Detta skulle få upp statusen för Ung Företagsamhet och licensen skulle även kunna användas i andra utbildningsformer, t.ex. högskolan, för att under en tidsbegränsad period kunna lära sig hur ett företag fungerar.</w:t>
      </w:r>
    </w:p>
    <w:p>
      <w:pPr>
        <w:pStyle w:val="Normaltindrag"/>
        <w:rPr/>
      </w:pPr>
      <w:r>
        <w:rPr/>
        <w:t>I den nya lärarutbildningen ses gärna en obligatorisk kurs i entreprenör-skap där Ung Företagsamhet som arbetssätt bör ingå som en del. Det finns en stor vikt vid att lärarutbildningen blir mer ämnesövergripande och att studenterna får en större insikt i hur deras ämneskunskaper kan integreras både med andra ämnen och i verkligheten utanför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5"/>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0:00Z</dcterms:created>
  <dc:creator>fa0703aa</dc:creator>
  <dc:description>B</dc:description>
  <cp:keywords>Motion2000 090917 1600 5.06</cp:keywords>
  <dc:language>en-US</dc:language>
  <cp:lastModifiedBy>dockonvert</cp:lastModifiedBy>
  <cp:lastPrinted>2009-10-30T13:25:00Z</cp:lastPrinted>
  <dcterms:modified xsi:type="dcterms:W3CDTF">2009-11-05T15:10:00Z</dcterms:modified>
  <cp:revision>2</cp:revision>
  <dc:subject>Ung Företagsamhet</dc:subject>
  <dc:title>m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0555306*</vt:lpwstr>
  </property>
  <property fmtid="{D5CDD505-2E9C-101B-9397-08002B2CF9AE}" pid="7" name="DeladMotion">
    <vt:lpwstr>ja</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27035B97-2E45-4D48-849D-235736766F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16</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2</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162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154</vt:lpwstr>
  </property>
  <property fmtid="{D5CDD505-2E9C-101B-9397-08002B2CF9AE}" pid="53" name="urixGuid">
    <vt:lpwstr>{08416207-7787-413A-88E6-21B9CFEF129E}</vt:lpwstr>
  </property>
  <property fmtid="{D5CDD505-2E9C-101B-9397-08002B2CF9AE}" pid="54" name="urixOrigin">
    <vt:lpwstr>091105 16:04:31.99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