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n översyn av lagstiftningen i syfte att skydda djur mot tidelag och andra övergrepp.</w:t>
      </w:r>
      <w:r>
        <w:rPr>
          <w:vanish/>
          <w:highlight w:val="yellow"/>
        </w:rPr>
        <w:t>&gt;&gt;</w:t>
      </w:r>
    </w:p>
    <w:p>
      <w:pPr>
        <w:pStyle w:val="Heading1"/>
        <w:rPr/>
      </w:pPr>
      <w:r>
        <w:rPr/>
        <w:t>Motivering</w:t>
      </w:r>
    </w:p>
    <w:p>
      <w:pPr>
        <w:pStyle w:val="Normal"/>
        <w:rPr/>
      </w:pPr>
      <w:r>
        <w:rPr/>
        <w:t xml:space="preserve">En rad rapporter vittnar om ett svenskt nätverk för personer som har sex med djur. Det är djur som föds upp och säljs enbart för att utnyttjas sexuellt av människor. </w:t>
      </w:r>
    </w:p>
    <w:p>
      <w:pPr>
        <w:pStyle w:val="Normaltindrag"/>
        <w:rPr/>
      </w:pPr>
      <w:r>
        <w:rPr/>
        <w:t xml:space="preserve">Sedan flera år har många intresseorganisationer för djuren, bland annat Lantbrukarnas Riksförbund och Veterinärförbundet, pekat på problematiken och krävt lagstiftning mot tidelag. Inget har dock hänt. </w:t>
      </w:r>
    </w:p>
    <w:p>
      <w:pPr>
        <w:pStyle w:val="Normaltindrag"/>
        <w:rPr/>
      </w:pPr>
      <w:r>
        <w:rPr/>
        <w:t xml:space="preserve">De flesta övergrepp som sker mot djur är förstås inte organiserade utan utförs av enskilda med en sjuk sexuell läggning. Vissa har sexuellt umgänge rent fysiskt med djuren medan andra finner sexuell njutning i att exempelvis skära djuren och se på när de lider. Bägge dessa beteenden leder oavsett djurets ras och storlek förstås till ett stort fysiskt och psykiskt lidande hos djuret. </w:t>
      </w:r>
    </w:p>
    <w:p>
      <w:pPr>
        <w:pStyle w:val="Normaltindrag"/>
        <w:rPr/>
      </w:pPr>
      <w:r>
        <w:rPr/>
        <w:t>Djur är helt värnlösa och måste skyddas mot sexuella övergrepp. Jag anser att det snarast måste till en lagstiftning som skyddar djuren mot tidelag och annat beteende som innebär psykiskt eller fysiskt lidande hos djuret. Efter Expressens reportage så har jordbruksministern också uttalat sig positivt till att skär</w:t>
      </w:r>
      <w:bookmarkStart w:id="0" w:name="PassTempLäge"/>
      <w:bookmarkEnd w:id="0"/>
      <w:r>
        <w:rPr/>
        <w:t>pa lagstiftningen till skydd för djuren.</w:t>
      </w:r>
    </w:p>
    <w:p>
      <w:pPr>
        <w:pStyle w:val="Normaltindrag"/>
        <w:rPr/>
      </w:pPr>
      <w:r>
        <w:rPr/>
        <w:t>Jag önskar därför en översyn av lagen så att denna form av djurmisshandel uppmärksammas och förhi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9</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a handlingar och andra övergrepp mot dj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1:40:00Z</dcterms:created>
  <dc:creator>Petra Dahlberg</dc:creator>
  <dc:description>Nya formatmallshantering för förslag+urix bakåtkomp+könamn</dc:description>
  <cp:keywords>Motion2000 090923 1100 5.12</cp:keywords>
  <dc:language>en-US</dc:language>
  <cp:lastModifiedBy>dockonvert</cp:lastModifiedBy>
  <cp:lastPrinted>2009-11-08T12:33:00Z</cp:lastPrinted>
  <dcterms:modified xsi:type="dcterms:W3CDTF">2009-11-08T11:40:00Z</dcterms:modified>
  <cp:revision>2</cp:revision>
  <dc:subject>Sexuella handlingar och andra övergrepp mot djur</dc:subject>
  <dc:title>s28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50323049*</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6A121463-2CD1-49A2-9070-1E60FF8354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52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22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5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exuella handlingar och andra övergrepp mot dju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exuella handlingar och andra övergrepp mot dju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28052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460</vt:lpwstr>
  </property>
  <property fmtid="{D5CDD505-2E9C-101B-9397-08002B2CF9AE}" pid="53" name="urixGuid">
    <vt:lpwstr>{6C861357-F580-43F7-90EC-BBDBE917B680}</vt:lpwstr>
  </property>
  <property fmtid="{D5CDD505-2E9C-101B-9397-08002B2CF9AE}" pid="54" name="urixOrigin">
    <vt:lpwstr>091108 12:33:35.326</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