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en ny kategori av friskolor införs, nämligen ”nationell minoritetsskola”.</w:t>
      </w:r>
      <w:r>
        <w:rPr>
          <w:vanish/>
          <w:highlight w:val="yellow"/>
        </w:rPr>
        <w:t>&gt;&gt;</w:t>
      </w:r>
    </w:p>
    <w:p>
      <w:pPr>
        <w:pStyle w:val="Heading1"/>
        <w:rPr/>
      </w:pPr>
      <w:r>
        <w:rPr/>
        <w:t>Motivering</w:t>
      </w:r>
    </w:p>
    <w:p>
      <w:pPr>
        <w:pStyle w:val="Normal"/>
        <w:rPr/>
      </w:pPr>
      <w:r>
        <w:rPr/>
        <w:t>Den nuvarande klassificeringen av friskolor enligt Skolverkets regler tillåter inte skolorna att bli klassificerade som ”nationella minoritetsskolor”. Istället blir de klassificerade som antingen profillösa, språkskolor eller religiösa friskolor.</w:t>
      </w:r>
    </w:p>
    <w:p>
      <w:pPr>
        <w:pStyle w:val="Normaltindrag"/>
        <w:rPr/>
      </w:pPr>
      <w:r>
        <w:rPr/>
        <w:t>Det finns behov av skolor för minoriteter i vårt land, exempelvis kan det gälla för samerna och deras kultur och språk eller för de finländare som finns och är en minoritet som har behov av en skola som använder finska som språk och som kan den finska kulturen.</w:t>
      </w:r>
    </w:p>
    <w:p>
      <w:pPr>
        <w:pStyle w:val="Normaltindrag"/>
        <w:rPr/>
      </w:pPr>
      <w:r>
        <w:rPr/>
        <w:t>Det är ytterst olyckligt att man inte kan klassificera dessa skolor på ett relevant sätt. Bristen på korrekt klassificering både försvårar rekryteringen av elever till dessa skolor och ger en missvisande bild av minoritetsskolorna till det omgivande samhället. Därför är det viktigt att vid sidan av nuvarande kategorier av friskolor kan en ny kategori ”nationell minoritetsskola”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0</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ificering av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00:00Z</dcterms:created>
  <dc:creator>Stefan Fröding</dc:creator>
  <dc:description>TKG-ktrl, MSMQ4mb, PersReg-Distribution mm</dc:description>
  <cp:keywords>Motion2000 070924 1400 v4.92c</cp:keywords>
  <dc:language>en-US</dc:language>
  <cp:lastModifiedBy>dockonvert</cp:lastModifiedBy>
  <cp:lastPrinted>2007-12-04T09:51:00Z</cp:lastPrinted>
  <dcterms:modified xsi:type="dcterms:W3CDTF">2007-12-04T09:00:00Z</dcterms:modified>
  <cp:revision>2</cp:revision>
  <dc:subject>Klassificering av skolor</dc:subject>
  <dc:title>s8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2080023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136267A-B0E6-4EFE-A5D0-4B1775A2B9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89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Ub400</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89</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Klassificering av skolo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lassificering av 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089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1982</vt:lpwstr>
  </property>
  <property fmtid="{D5CDD505-2E9C-101B-9397-08002B2CF9AE}" pid="53" name="urixGuid">
    <vt:lpwstr>{570DBC2E-8F4D-411C-976C-9A01F067B018}</vt:lpwstr>
  </property>
  <property fmtid="{D5CDD505-2E9C-101B-9397-08002B2CF9AE}" pid="54" name="urixOrigin">
    <vt:lpwstr>071204 09:52:44.35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