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kolans demokratiuppdrag bör innefatta att politiska partier släpps in i grundskolor, gymnasier, folkhögskolor, komvux, högskolor och universitet, sfi m.fl. utbildningar.</w:t>
      </w:r>
      <w:r>
        <w:rPr>
          <w:vanish/>
          <w:highlight w:val="yellow"/>
        </w:rPr>
        <w:t>&gt;&gt;</w:t>
      </w:r>
    </w:p>
    <w:p>
      <w:pPr>
        <w:pStyle w:val="Heading1"/>
        <w:rPr/>
      </w:pPr>
      <w:r>
        <w:rPr/>
        <w:t>Motivering</w:t>
      </w:r>
    </w:p>
    <w:p>
      <w:pPr>
        <w:pStyle w:val="Normal"/>
        <w:rPr/>
      </w:pPr>
      <w:r>
        <w:rPr/>
        <w:t>Sverige bygger på demokrati. ”All offentlig makt utgår från folket” står det i portalparagrafen i grundlagen. Det är utgångspunkten för allt annat i samhället.</w:t>
      </w:r>
    </w:p>
    <w:p>
      <w:pPr>
        <w:pStyle w:val="Normaltindrag"/>
        <w:rPr/>
      </w:pPr>
      <w:r>
        <w:rPr/>
        <w:t>Tilläggas kan att det svenska statsskicket bygger på representativ demokrati. Det är politiska partier som ställer upp till val och det är folket som väljer sina representanter bland partierna och kandidaterna.</w:t>
      </w:r>
    </w:p>
    <w:p>
      <w:pPr>
        <w:pStyle w:val="Normaltindrag"/>
        <w:rPr/>
      </w:pPr>
      <w:r>
        <w:rPr/>
        <w:t>Med tanke på detta faktum borde det vara självklart för alla skolor att bjuda in politiska partier. De är ju grunden för vårt demokratiska statsskick!</w:t>
      </w:r>
    </w:p>
    <w:p>
      <w:pPr>
        <w:pStyle w:val="Normaltindrag"/>
        <w:rPr/>
      </w:pPr>
      <w:r>
        <w:rPr/>
        <w:t>Hur man kan bedriva utbildningsverksamhet utan att låta eleverna träffa och lära känna de politiska partierna är obegripligt, särskilt som eleverna är medborgare som själva kommer att få rösträtt och möjlighet att kandidera till offentliga uppdrag.</w:t>
      </w:r>
    </w:p>
    <w:p>
      <w:pPr>
        <w:pStyle w:val="Normaltindrag"/>
        <w:rPr/>
      </w:pPr>
      <w:r>
        <w:rPr/>
        <w:t>I det antika Grekland ansågs demokratin så viktig att alla medborgare någon gång under sin livstid ålades att utföra sin medborgerliga plikt och inneha ett offentligt uppdrag.</w:t>
      </w:r>
    </w:p>
    <w:p>
      <w:pPr>
        <w:pStyle w:val="Normaltindrag"/>
        <w:rPr/>
      </w:pPr>
      <w:r>
        <w:rPr/>
        <w:t>Vi har i många avseenden kommit längre än det antika Grekland när det gäller demokratisk utveckling. Där hade slavar och kvinnor inte rösträtt. Här råder allmän rösträtt.</w:t>
      </w:r>
    </w:p>
    <w:p>
      <w:pPr>
        <w:pStyle w:val="Normaltindrag"/>
        <w:rPr/>
      </w:pPr>
      <w:r>
        <w:rPr/>
        <w:t>Men när det gäller arbetet med att förbereda och skola medborgarna för deras viktiga demokratiska uppdrag – att rösta och på andra sätt utöva sina medborgerliga rättigheter – så återstår en hel del.</w:t>
      </w:r>
    </w:p>
    <w:p>
      <w:pPr>
        <w:pStyle w:val="Normaltindrag"/>
        <w:rPr/>
      </w:pPr>
      <w:r>
        <w:rPr/>
        <w:t>Självklart ska vi inte ha ett system, som i det antika Grekland, där människor tvingas att ta ett politiskt uppdrag. Vi ska inte heller ha rösttvång i allmänna val.</w:t>
      </w:r>
    </w:p>
    <w:p>
      <w:pPr>
        <w:pStyle w:val="Normaltindrag"/>
        <w:rPr/>
      </w:pPr>
      <w:r>
        <w:rPr/>
        <w:t>Men med tanke på att grundskolan är obligatorisk kan man säga att vi ser utbildning som så viktig för barnens framtid att vi infört skolplikt. Vår demokrati är lika viktig att värna för allas vår framtid!</w:t>
      </w:r>
    </w:p>
    <w:p>
      <w:pPr>
        <w:pStyle w:val="Normaltindrag"/>
        <w:rPr/>
      </w:pPr>
      <w:r>
        <w:rPr/>
        <w:t>Därför bör det bli obligatoriskt för skolorna att erbjuda utbildning i hur vår representativa demokrati fungerar och låta eleverna träffa de politiska partierna, så att eleverna själva kan bilda sig en uppfattning.</w:t>
      </w:r>
    </w:p>
    <w:p>
      <w:pPr>
        <w:pStyle w:val="Normaltindrag"/>
        <w:rPr/>
      </w:pPr>
      <w:r>
        <w:rPr/>
        <w:t>Alltför många vet inte vad de har att välja mellan och vad de politiska partierna står för. På sikt riskerar det att leda till ett sjunkande valdeltagande, vilket är ett hot mot demokratin. Trots de brister som finns i demokratin så som den ser ut är den det bästa styrelseskick vi hittills har hittat. Diktatur är inget alternativ. Men demokratin är ingen självklarhet, den måste hela tiden försvaras och utvecklas för att inte förtvina och brytas ner.</w:t>
      </w:r>
    </w:p>
    <w:p>
      <w:pPr>
        <w:pStyle w:val="Normaltindrag"/>
        <w:rPr/>
      </w:pPr>
      <w:r>
        <w:rPr/>
        <w:t>Så som lagstiftningen ser ut idag är det fullt möjligt för skolor att helt neka alla politiska partier tillträde, med hänvisning till att skolan inte är en allmän plats. Dessvärre förekommer det också ganska frekvent, även i valrörelser. Däremot är det inte möjligt att utestänga vissa partier om man väl släpper in några. För att slippa bjuda in partier som inte är förenliga med skolans värdegrund väljer en hel del skolor att porta alla partier istället.</w:t>
      </w:r>
    </w:p>
    <w:p>
      <w:pPr>
        <w:pStyle w:val="Normaltindrag"/>
        <w:rPr/>
      </w:pPr>
      <w:r>
        <w:rPr/>
        <w:t>Men detta är inte bättre för att värna demokratin – tvärtom! Det är genom debatt och dialog som medborgarna kan välja mellan olika alternativ. Det är också på det sättet man kan bemöta åsikter som går stick i stäv med demokratiska ideal. I vissa undantagsfall kan allmänna ordningsskäl möjliggöra en begränsning av debatten och därmed av besöken till skolan. Men det ska synnerliga skäl till för det.</w:t>
      </w:r>
    </w:p>
    <w:p>
      <w:pPr>
        <w:pStyle w:val="Normaltindrag"/>
        <w:rPr/>
      </w:pPr>
      <w:r>
        <w:rPr/>
        <w:t>Skolan har ett demokratiuppdrag. Yttrandefriheten och tryckfriheten står dessutom över skollagen. Med hänvisning till detta uppmanar Skolverket skolorna att släppa in de politiska partierna.</w:t>
      </w:r>
    </w:p>
    <w:p>
      <w:pPr>
        <w:pStyle w:val="Normaltindrag"/>
        <w:rPr/>
      </w:pPr>
      <w:r>
        <w:rPr/>
        <w:t>Men denna fråga är så viktig att den inte kan hänvisas till tyckande och tänkande, som skiljer sig åt från ort till ort och från skola till skola.</w:t>
      </w:r>
    </w:p>
    <w:p>
      <w:pPr>
        <w:pStyle w:val="Normaltindrag"/>
        <w:rPr/>
      </w:pPr>
      <w:r>
        <w:rPr/>
        <w:t>Det bör slås fast i lag att utbildningssystemets demokratiuppdrag innebär att eleverna ska ges möjlighet att träffa de politiska partierna och själva bilda sig en uppfattning om dem. Endast synnerliga skäl ska utgöra undantag för att porta partier. Det ska då handla om att stoppa brottslig verksamhet på skolområdet (såsom hets mot folkgrupp) eller att säkerheten för personalen, eleverna och besökarna inte kan garant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4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52</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tiska partier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0:10:00Z</dcterms:created>
  <dc:creator>Wissam Abdallah</dc:creator>
  <dc:description>Versal/gemen i partibeteckning. Gemen i tryck för 0910, versal för 1011 och nyare, div tryckeriönskemål</dc:description>
  <cp:keywords>Motion2000 110510.1045 v5.33</cp:keywords>
  <dc:language>en-US</dc:language>
  <cp:lastModifiedBy>dockonvert</cp:lastModifiedBy>
  <cp:lastPrinted>2012-01-05T09:07:00Z</cp:lastPrinted>
  <dcterms:modified xsi:type="dcterms:W3CDTF">2012-01-05T10:10:00Z</dcterms:modified>
  <cp:revision>2</cp:revision>
  <dc:subject>Politiska partier i skolan</dc:subject>
  <dc:title>S36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676524071*</vt:lpwstr>
  </property>
  <property fmtid="{D5CDD505-2E9C-101B-9397-08002B2CF9AE}" pid="7" name="DeladMotion">
    <vt:lpwstr>nej</vt:lpwstr>
  </property>
  <property fmtid="{D5CDD505-2E9C-101B-9397-08002B2CF9AE}" pid="8" name="DocCreateVers">
    <vt:lpwstr>mot2000_533_2011-09-08</vt:lpwstr>
  </property>
  <property fmtid="{D5CDD505-2E9C-101B-9397-08002B2CF9AE}" pid="9" name="DokFormat">
    <vt:lpwstr>S5</vt:lpwstr>
  </property>
  <property fmtid="{D5CDD505-2E9C-101B-9397-08002B2CF9AE}" pid="10" name="FlerPartier">
    <vt:lpwstr/>
  </property>
  <property fmtid="{D5CDD505-2E9C-101B-9397-08002B2CF9AE}" pid="11" name="GlobalUID">
    <vt:lpwstr>{F6932994-BAB0-475D-9854-F9D35BFABED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6003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Ub452</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600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Politiska partier i skolan</vt:lpwstr>
  </property>
  <property fmtid="{D5CDD505-2E9C-101B-9397-08002B2CF9AE}" pid="32" name="Samling">
    <vt:lpwstr/>
  </property>
  <property fmtid="{D5CDD505-2E9C-101B-9397-08002B2CF9AE}" pid="33" name="SamlingPrint">
    <vt:lpwstr/>
  </property>
  <property fmtid="{D5CDD505-2E9C-101B-9397-08002B2CF9AE}" pid="34" name="Sekr">
    <vt:lpwstr>W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Politiska partier i skola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83000360030069</vt:lpwstr>
  </property>
  <property fmtid="{D5CDD505-2E9C-101B-9397-08002B2CF9AE}" pid="50" name="nummer">
    <vt:lpwstr>452</vt:lpwstr>
  </property>
  <property fmtid="{D5CDD505-2E9C-101B-9397-08002B2CF9AE}" pid="51" name="partibeteckning">
    <vt:lpwstr>S</vt:lpwstr>
  </property>
  <property fmtid="{D5CDD505-2E9C-101B-9397-08002B2CF9AE}" pid="52" name="skuggnummer">
    <vt:lpwstr>2486</vt:lpwstr>
  </property>
  <property fmtid="{D5CDD505-2E9C-101B-9397-08002B2CF9AE}" pid="53" name="urixGuid">
    <vt:lpwstr>{2D659256-CED2-47BD-8194-61B441960DC9}</vt:lpwstr>
  </property>
  <property fmtid="{D5CDD505-2E9C-101B-9397-08002B2CF9AE}" pid="54" name="urixOrigin">
    <vt:lpwstr>120105 11:04:47.182</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08</vt:lpwstr>
  </property>
  <property fmtid="{D5CDD505-2E9C-101B-9397-08002B2CF9AE}" pid="58" name="Överföringar">
    <vt:r8>0</vt:r8>
  </property>
  <property fmtid="{D5CDD505-2E9C-101B-9397-08002B2CF9AE}" pid="59" name="årsuppgift">
    <vt:lpwstr>201112</vt:lpwstr>
  </property>
</Properties>
</file>