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att omförhandla skatteavtalet mellan Sverige och Dan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dela överförd skattekompensation direkt till skånska kommuner.</w:t>
      </w:r>
      <w:r>
        <w:rPr>
          <w:vanish/>
          <w:highlight w:val="yellow"/>
        </w:rPr>
        <w:t>&gt;&gt;</w:t>
      </w:r>
    </w:p>
    <w:p>
      <w:pPr>
        <w:pStyle w:val="Heading1"/>
        <w:rPr/>
      </w:pPr>
      <w:r>
        <w:rPr/>
        <w:t>Motivering</w:t>
      </w:r>
    </w:p>
    <w:p>
      <w:pPr>
        <w:pStyle w:val="Normal"/>
        <w:rPr/>
      </w:pPr>
      <w:r>
        <w:rPr/>
        <w:t>Kontakterna över Öresund har utvecklats kraftigt sedan bron byggdes. Den positiva utvecklingen har överträffat förväntningarna. I dag pendlar över 20 000 personer dagligen mellan Sverige och Danmark. Över 90 procent av pendlarna bor i Sverige och arbetar i Danmark. Merparten av pendlarna är danska medborgare som bor i Sverige.</w:t>
      </w:r>
    </w:p>
    <w:p>
      <w:pPr>
        <w:pStyle w:val="Normaltindrag"/>
        <w:rPr/>
      </w:pPr>
      <w:r>
        <w:rPr/>
        <w:t>Mellan Danmark och Sverige gäller ett skatteavtal som är ett undantag i Norden. I övriga Norden gäller gränsgångarregler som innebär att skatt i gränskommuner tas ut där man är bosatt. Samma typ av gränsgångarregler finns också för boende vid gränserna Belgien-Frankrike, Frankrike-Tyskland, Belgien-Tyskland samt i Övre Rhen-regionen mellan Tyskland, Frankrike och Schweiz.</w:t>
      </w:r>
    </w:p>
    <w:p>
      <w:pPr>
        <w:pStyle w:val="Normaltindrag"/>
        <w:rPr/>
      </w:pPr>
      <w:r>
        <w:rPr/>
        <w:t>Personer som arbetspendlar just mellan gränskommunerna i Danmark och Sverige beskattas i landet där de arbetar. Det har blivit allt mer uppenbart att de skånska kommunerna förlorar skatteintäkter. I dag arbetar nio av tio Öresundspendlare i Danmark. Kommunerna förlorar allt större skatteintäkter för varje år som arbetspendlingen ökar. Det finns all anledning för Sverige att arbeta för en omförhandling av skatteavtalet.</w:t>
      </w:r>
    </w:p>
    <w:p>
      <w:pPr>
        <w:pStyle w:val="Normaltindrag"/>
        <w:rPr/>
      </w:pPr>
      <w:r>
        <w:rPr/>
        <w:t>År 2003 ingick visserligen den socialdemokratiska regeringen ett nytt avtal med Danmark, ett avtal som skulle ge hemkommunerna kompensation för förlorade arbetsintäkter. Avtalet innehåller dock så många viktiga undantag att Sverige och Skåne förlorar avsevärda skatteintäkter. I avtalet undantas landstingsskatten, offentliganställdas löner samt inkomster under cirka 150 000 danska kronor. Dessutom läggs kompensationen in i det generella skatteutjämningssystemet. De skånska kommunerna och Region Skåne får därmed ännu mindre kompensation för servicekostnader till invånare med arbete i Danmark. Innan att nytt avtal kommit till stånd, borde pengarna som Danmark överför till Sverige tilldelas skånska gränskommuner med många arbetspendlare och inte gå in i det kommunala utjämningssystemet.</w:t>
      </w:r>
    </w:p>
    <w:p>
      <w:pPr>
        <w:pStyle w:val="Normaltindrag"/>
        <w:rPr/>
      </w:pPr>
      <w:r>
        <w:rPr/>
        <w:t>Förutom den ekonomiska aspekten finns det också en risk för att negativa attityder kan vändas mot arbetspendlarna, som inte betalar skatt i hemkommunen men ändå har kommunal rösträtt där och använder den kommunala servicen. Som helhet är det mycket positivt med ökad integration över Öresund. Men det nuvarande dansk-svenska skatteavtalet riskerar att motverka den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dansk-svenska skatte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3T13:18:00Z</cp:lastPrinted>
  <dcterms:modified xsi:type="dcterms:W3CDTF">2010-12-03T12:20:00Z</dcterms:modified>
  <cp:revision>2</cp:revision>
  <dc:subject>Det dansk-svenska skatteavtalet</dc:subject>
  <dc:title>fp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11423143*</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BC9A3893-8B20-4BF1-B404-7D01AD2EB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20069</vt:lpwstr>
  </property>
  <property fmtid="{D5CDD505-2E9C-101B-9397-08002B2CF9AE}" pid="15" name="MotionarLista">
    <vt:lpwstr>Nilsson, Ulf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k325</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2</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Det dansk-svenska skatteavtal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dansk-svenska skatteavta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72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546</vt:lpwstr>
  </property>
  <property fmtid="{D5CDD505-2E9C-101B-9397-08002B2CF9AE}" pid="53" name="urixGuid">
    <vt:lpwstr>{EADACB02-D021-4CBD-9EA5-C9444CF3E1D7}</vt:lpwstr>
  </property>
  <property fmtid="{D5CDD505-2E9C-101B-9397-08002B2CF9AE}" pid="54" name="urixOrigin">
    <vt:lpwstr>101203 13:18:51.932</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