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flytta SVT till Göteborg.</w:t>
      </w:r>
      <w:r>
        <w:rPr>
          <w:vanish/>
          <w:highlight w:val="yellow"/>
        </w:rPr>
        <w:t>&gt;&gt;</w:t>
      </w:r>
    </w:p>
    <w:p>
      <w:pPr>
        <w:pStyle w:val="Heading1"/>
        <w:rPr/>
      </w:pPr>
      <w:r>
        <w:rPr/>
        <w:t>Motivering</w:t>
      </w:r>
    </w:p>
    <w:p>
      <w:pPr>
        <w:pStyle w:val="Normal"/>
        <w:rPr/>
      </w:pPr>
      <w:r>
        <w:rPr/>
        <w:t xml:space="preserve">För tio år sedan skrev </w:t>
      </w:r>
      <w:r>
        <w:rPr>
          <w:spacing w:val="-2"/>
        </w:rPr>
        <w:t>jag en artikel tillsammans med Olle Wästberg, då le</w:t>
      </w:r>
      <w:r>
        <w:rPr/>
        <w:t xml:space="preserve">damot i den parlamentariska Public service-beredningen, om behovet av att bredda nyhetsrapporteringens perspektiv i Sverige. Redan då var vi många som var skeptiska till att viljan att förlägga någon av Sveriges Televisions två nyhetsredaktioner utanför Stockholm fanns. Sedan dess har Rapport och </w:t>
        <w:br/>
        <w:t>Aktuellt i praktiken slagits ihop till en gemensam nyhetsredaktion. I dag är det frestande att säga ”vad var det vi sa!” – men det nyttar föga. Det som står på tur är dessutom ytterligare nedskärningar inom SVT:s regionala produktion.</w:t>
      </w:r>
    </w:p>
    <w:p>
      <w:pPr>
        <w:pStyle w:val="Normaltindrag"/>
        <w:rPr/>
      </w:pPr>
      <w:r>
        <w:rPr/>
        <w:t>Det bästa vi kunde åstadkomma för tio år sedan var en överenskommelse om att 55 procent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Heading1"/>
        <w:rPr/>
      </w:pPr>
      <w:r>
        <w:rPr/>
        <w:t>Stockholm dominerar fullständigt</w:t>
      </w:r>
    </w:p>
    <w:p>
      <w:pPr>
        <w:pStyle w:val="Normal"/>
        <w:rPr/>
      </w:pPr>
      <w:r>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 4:s Nyheterna är därför av stor betydelse för svensk självbild, debatt och beslut. Samma nyhet kommer under dagen att tas upp i TT, Ekot, Dagens Nyheter, Svenska Dagbladet, Expressen, Aftonbladet, Rapport, Aktuellt, SVT 24, Studio Ett, TV 8, DI-TV, TV 3 och TV 4. Alla sitter väl samlade i Stockholms innerstad.</w:t>
      </w:r>
    </w:p>
    <w:p>
      <w:pPr>
        <w:pStyle w:val="Normaltindrag"/>
        <w:rPr/>
      </w:pPr>
      <w:r>
        <w:rPr/>
        <w:t>Att Stockholm dominerar i nyhetsrapporteringen beror bl.a. på att de flesta av maktens institutioner ligger där: regering, riksdag, partihögkvarter, de flesta fackförbund, företagens huvudkontor osv. Hela 40 procent av den samlade tidningsupplagan – inkluderande kvällstidningarna – utges i Stockholm, medan bara 20 procent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Heading1"/>
        <w:rPr/>
      </w:pPr>
      <w:r>
        <w:rPr/>
        <w:t>Bryt gamla mönster</w:t>
      </w:r>
    </w:p>
    <w:p>
      <w:pPr>
        <w:pStyle w:val="Normal"/>
        <w:rPr/>
      </w:pPr>
      <w:r>
        <w:rPr/>
        <w:t>Det viktiga är inte var kameran står, eller var reportagen görs utan var de sitter som beslutar om vad som ska prioriteras. Det är av det skälet det är önskvärt att flytta Sveriges Television till Göteborg. Perspektivet ska breddas. Gamla mönster och inrotade vanor ska brytas upp. Betongbunkern på Gärdet i Stockholm ska inte längre styra vad som är viktigt att rapportera eller ej. Att enbart flytta en nyhetsredaktion kommer förmodligen inte att räcka för att bryta den totala dominansen inom medieområdet. Därför är det rimligt att flytta hela SVT till Göteborg. I Göteborg finns en stor kompetens inom området, en härlig kreativitet och visioner för framtiden. Göteborg är också stort nog för att eventuella medflyttares respektive ska kunna hitta jobb, en inte oviktig aspekt i sammanhanget.</w:t>
      </w:r>
    </w:p>
    <w:p>
      <w:pPr>
        <w:pStyle w:val="Heading1"/>
        <w:rPr/>
      </w:pPr>
      <w:r>
        <w:rPr/>
        <w:t>Tydliga krav</w:t>
      </w:r>
    </w:p>
    <w:p>
      <w:pPr>
        <w:pStyle w:val="Normal"/>
        <w:rPr/>
      </w:pPr>
      <w:r>
        <w:rPr/>
        <w:t>Politiker ska inte lägga sig i innehållet i konkreta program eller detaljstyra hur produktionen i SVT eller Sveriges Radio sker. Men vi bör ställa tydliga krav på vilken inriktning och organisation vi vill ha på public service.</w:t>
      </w:r>
    </w:p>
    <w:p>
      <w:pPr>
        <w:pStyle w:val="Normaltindrag"/>
        <w:rPr/>
      </w:pPr>
      <w:r>
        <w:rPr/>
        <w:t>Sammanslagningen av delar av Aktuellts och Rapports nyhetsredaktioner till gemensamma funktioner skedde också i uppenbar strid med det riksdagsbeslut som sa att SVT även fortsättningsvis skulle ha två självständiga nyhetsredaktioner. Därför har nyhetsbedömningen blivit än mer koncentrerad. I våra grannländer har man diskuterat problemet och dragit riktiga slutsatser. I såväl Norge som Danmark har man medvetet lagt ut en hel kanal utanför huvudstaden för att på så vis bredda innehållet och perspektiven. Men i Sverige är centralmakten ovanligt stark. Varje gång liknande tankar luftats skyndar de inblandade till sitt eget försvar. Det gör inte debatten mindre angelägen eller viktig – i själva verket är det tvärt om.</w:t>
      </w:r>
    </w:p>
    <w:p>
      <w:pPr>
        <w:pStyle w:val="Normaltindrag"/>
        <w:rPr/>
      </w:pPr>
      <w:r>
        <w:rPr/>
        <w:t>Själva syftet med public service är att vissa grundläggande krav av detta slag ska kunna ställas och tillgodoses. Att skapa större mångfald i Medie-Sverige genom att Sveriges Television placeras och produceras utanför huvudstaden är därför ett sådant rimligt krav. Det är dags för oss att ställa motkrav. Nyhetsrapporteringen i Sverige ska inte domineras av ett ensidigt utbud och urval gjort i Stockholm. En flytt av Sveriges Television till Göteborg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T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kn1128aa</dc:creator>
  <dc:description>TKG-ktrl, MSMQ4mb, PersReg-Distribution mm</dc:description>
  <cp:keywords>Motion2000 070905 1200 v4.91b</cp:keywords>
  <dc:language>en-US</dc:language>
  <cp:lastModifiedBy>dockonvert</cp:lastModifiedBy>
  <cp:lastPrinted>2007-10-05T09:32:00Z</cp:lastPrinted>
  <dcterms:modified xsi:type="dcterms:W3CDTF">2007-10-16T18:42:00Z</dcterms:modified>
  <cp:revision>2</cp:revision>
  <dc:subject>SVT till Göteborg</dc:subject>
  <dc:title>fp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8088162*</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A6B48FD-2760-49C3-826C-AF5C7A8A27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3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0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3</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SVT till Göteborg</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T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3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217</vt:lpwstr>
  </property>
  <property fmtid="{D5CDD505-2E9C-101B-9397-08002B2CF9AE}" pid="53" name="urixGuid">
    <vt:lpwstr>{D38AA37E-EABB-4F58-B803-70217920E750}</vt:lpwstr>
  </property>
  <property fmtid="{D5CDD505-2E9C-101B-9397-08002B2CF9AE}" pid="54" name="urixOrigin">
    <vt:lpwstr>071016 19:59:01.536</vt:lpwstr>
  </property>
  <property fmtid="{D5CDD505-2E9C-101B-9397-08002B2CF9AE}" pid="55" name="urixVersion">
    <vt:lpwstr>3.2.0.9</vt:lpwstr>
  </property>
  <property fmtid="{D5CDD505-2E9C-101B-9397-08002B2CF9AE}" pid="56" name="utskottsbeteckning">
    <vt:lpwstr>Kr</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