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skatteutjämningssystemet.</w:t>
      </w:r>
      <w:r>
        <w:rPr>
          <w:vanish/>
          <w:highlight w:val="yellow"/>
        </w:rPr>
        <w:t>&gt;&gt;</w:t>
      </w:r>
    </w:p>
    <w:p>
      <w:pPr>
        <w:pStyle w:val="Heading1"/>
        <w:rPr/>
      </w:pPr>
      <w:r>
        <w:rPr/>
        <w:t>Motivering</w:t>
      </w:r>
    </w:p>
    <w:p>
      <w:pPr>
        <w:pStyle w:val="Normal"/>
        <w:rPr/>
      </w:pPr>
      <w:r>
        <w:rPr/>
        <w:t>Skatteutjämningssystemet finns för att utjämna skillnader i skattekraft och strukturella kostnader för kommunerna. Ett liknande utjämningssystem finns för landstingen.</w:t>
      </w:r>
    </w:p>
    <w:p>
      <w:pPr>
        <w:pStyle w:val="Normaltindrag"/>
        <w:rPr/>
      </w:pPr>
      <w:r>
        <w:rPr/>
        <w:t>Det kommunala skatteutjämningssystemet omfattar idag ca 48 miljarder kronor varav staten står för drygt 45 miljarder kronor. Resterande ca 3 miljarder betalas idag av 13 kommuner varav flera är kommuner från Stockholms län.</w:t>
      </w:r>
    </w:p>
    <w:p>
      <w:pPr>
        <w:pStyle w:val="Normaltindrag"/>
        <w:rPr/>
      </w:pPr>
      <w:r>
        <w:rPr/>
        <w:t>Att det finns ett behov av utjämning mellan kommuner och även landsting för att garantera de offentliga välfärdstjänsterna är alla överens om. Men det är helt orimligt med ett system som på ett så tydligt sätt motverkar tillväxt och utveckling. En kommun som arbetar för att öka sin ekonomiska tillväxt tjänar idag inget på en sådan utveckling då kommunen i så fall måste lämna i från sig mer i utjämningsskatt än vad man får in i skatteintäkter. Än mer orimligt blir det när vår tredje största stad, Malmö stad, genom utjämningssystemet får ca 3,1 miljarder kronor årligen och på så sätt under senare år har kunnat lägga undan mer än 1 miljard kronor. Utjämningssystemet är uppenbart för generöst om en kommun fått bidrag som kunnat sättas undan på banken.</w:t>
      </w:r>
    </w:p>
    <w:p>
      <w:pPr>
        <w:pStyle w:val="Normaltindrag"/>
        <w:rPr/>
      </w:pPr>
      <w:r>
        <w:rPr/>
        <w:t>När det gäller utjämningen mellan landstingen är Stockholms läns landsting det enda landstinget som betalar till systemet. Detta samtidigt som Stockholms läns landsting har den högsta landstingsskatten.</w:t>
      </w:r>
    </w:p>
    <w:p>
      <w:pPr>
        <w:pStyle w:val="Normaltindrag"/>
        <w:rPr/>
      </w:pPr>
      <w:r>
        <w:rPr/>
        <w:t>Stockholm som tillväxtmotor för hela vårt land drabbas extra hårt av dagens utformning av skatteutjämningssystemet då många av länets medborgare betalar till övriga landet genom kommunerna och landstinget.</w:t>
      </w:r>
    </w:p>
    <w:p>
      <w:pPr>
        <w:pStyle w:val="Normaltindrag"/>
        <w:rPr/>
      </w:pPr>
      <w:r>
        <w:rPr/>
        <w:t>Det pågår nu ytterligare en översyn av skatteutjämningssystemet, men en ny lösning är inte det som behövs utan lösningen är att staten tar det fulla ansvaret för utjämningen för såväl kommuner som landsting. Staten står redan idag för ca 95 % av finansieringen och rimligen bör staten stå för 100 % för att på så sätt premiera tillväxt och utveckling och inte som idag ställa kommuner eller landsting mot varandra.</w:t>
      </w:r>
    </w:p>
    <w:p>
      <w:pPr>
        <w:pStyle w:val="Normaltindrag"/>
        <w:rPr/>
      </w:pPr>
      <w:r>
        <w:rPr/>
        <w:t>Vi vill att skatteutjämningen för såväl kommuner som landsting på sikt fullt ut finansieras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keepNext w:val="true"/>
              <w:keepLines/>
              <w:suppressAutoHyphens w:val="true"/>
              <w:spacing w:lineRule="exact" w:line="250" w:before="0" w:after="40"/>
              <w:rPr/>
            </w:pPr>
            <w:r>
              <w:rPr/>
              <w:t>Hillevi Eng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Malin Löfsjögård och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0:00Z</dcterms:created>
  <dc:creator>ma1124aa</dc:creator>
  <dc:description>Nya formatmallshantering för förslag+urix bakåtkomp+könamn</dc:description>
  <cp:keywords>Motion2000 090923 1100 5.12</cp:keywords>
  <dc:language>en-US</dc:language>
  <cp:lastModifiedBy>dockonvert</cp:lastModifiedBy>
  <cp:lastPrinted>2010-02-02T16:03:00Z</cp:lastPrinted>
  <dcterms:modified xsi:type="dcterms:W3CDTF">2010-02-02T15:10:00Z</dcterms:modified>
  <cp:revision>2</cp:revision>
  <dc:subject>Skatteutjämningssystemet</dc:subject>
  <dc:title>m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32179078*</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82F0D941-2440-475B-BBB1-F8E9CEA39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30069</vt:lpwstr>
  </property>
  <property fmtid="{D5CDD505-2E9C-101B-9397-08002B2CF9AE}" pid="15" name="MotionarLista">
    <vt:lpwstr>Löfsjögård, Malin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och Hillevi Engström (m)</vt:lpwstr>
  </property>
  <property fmtid="{D5CDD505-2E9C-101B-9397-08002B2CF9AE}" pid="24" name="Motionsnummer">
    <vt:lpwstr>Fi215</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3</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3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840</vt:lpwstr>
  </property>
  <property fmtid="{D5CDD505-2E9C-101B-9397-08002B2CF9AE}" pid="53" name="urixGuid">
    <vt:lpwstr>{6616BB3E-B26A-4C75-BADB-87ED20CF9A53}</vt:lpwstr>
  </property>
  <property fmtid="{D5CDD505-2E9C-101B-9397-08002B2CF9AE}" pid="54" name="urixOrigin">
    <vt:lpwstr>100202 16:07:28.945</vt:lpwstr>
  </property>
  <property fmtid="{D5CDD505-2E9C-101B-9397-08002B2CF9AE}" pid="55" name="urixVersion">
    <vt:lpwstr>4.1.1.6</vt:lpwstr>
  </property>
  <property fmtid="{D5CDD505-2E9C-101B-9397-08002B2CF9AE}" pid="56" name="utskottsbeteckning">
    <vt:lpwstr>Fi</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