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ellagen för att möjliggöra för grannar på samma lågspänningsnät att dela på en gemensam elproduktionsanläggning via elnätet.</w:t>
      </w:r>
      <w:r>
        <w:rPr>
          <w:vanish/>
          <w:highlight w:val="yellow"/>
        </w:rPr>
        <w:t>&gt;&gt;</w:t>
      </w:r>
    </w:p>
    <w:p>
      <w:pPr>
        <w:pStyle w:val="Heading1"/>
        <w:rPr/>
      </w:pPr>
      <w:r>
        <w:rPr/>
        <w:t>Motivering</w:t>
      </w:r>
    </w:p>
    <w:p>
      <w:pPr>
        <w:pStyle w:val="Normal"/>
        <w:rPr/>
      </w:pPr>
      <w:r>
        <w:rPr/>
        <w:t>I dag är det omöjligt för två eller flera grannar att bygga en gemensam elproduktionsanläggning och dela på elproduktionen via elnätet. Exempelvis kan två grannar idag inte bygga ett gemensamt vindkraftverk och dela på produktionen efter samma regler som gäller för gårdsverk innanför egen huvudsäkring. Grannar i en by kan heller inte gå samman och bygga ett litet fjärrvärmesystem med kraftvärmeproduktion därför att ekonomin blir omöjlig till följd av att ellagen hindrar dem att dela på elproduktionen via elnätet.</w:t>
      </w:r>
    </w:p>
    <w:p>
      <w:pPr>
        <w:pStyle w:val="Normaltindrag"/>
        <w:rPr/>
      </w:pPr>
      <w:r>
        <w:rPr/>
        <w:t>Ellagen bör ändras så att koncessionsinnehavaren av elnätet åläggs att inom samma lågspänningsnät dela upp elproduktionen hos en abonnent upp till 63A på ett antal andra abonnenter kostnadsfritt enligt delägaravtal i elproduktionsanlägg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9</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dela på elproduktion via el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Christine Hanefalk</dc:creator>
  <dc:description>TKG-ktrl, MSMQ4mb, PersReg-Distribution mm b-&gt;ny fplogga</dc:description>
  <cp:keywords>Motion2000 080912 1800 4.95b</cp:keywords>
  <dc:language>en-US</dc:language>
  <cp:lastModifiedBy>dockonvert</cp:lastModifiedBy>
  <cp:lastPrinted>2008-11-14T14:04:00Z</cp:lastPrinted>
  <dcterms:modified xsi:type="dcterms:W3CDTF">2009-04-01T14:40:00Z</dcterms:modified>
  <cp:revision>2</cp:revision>
  <dc:subject>Möjlighet att dela på elproduktion via elnätet</dc:subject>
  <dc:title>m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5613519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08CA6CA-BB56-4282-908B-85C506424C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6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N219</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Möjlighet att dela på elproduktion via elnäte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dela på elproduktion via elnä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76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342</vt:lpwstr>
  </property>
  <property fmtid="{D5CDD505-2E9C-101B-9397-08002B2CF9AE}" pid="53" name="urixGuid">
    <vt:lpwstr>{A651512C-89F8-47ED-B038-EA5B26C21427}</vt:lpwstr>
  </property>
  <property fmtid="{D5CDD505-2E9C-101B-9397-08002B2CF9AE}" pid="54" name="urixOrigin">
    <vt:lpwstr>090401 16:36:17.80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