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barns och elevers nyfikenhet på naturvetenskap och teknik genom besök på vetenskapscentrum eller liknande institutioner.</w:t>
      </w:r>
      <w:r>
        <w:rPr>
          <w:vanish/>
          <w:highlight w:val="yellow"/>
        </w:rPr>
        <w:t>&gt;&gt;</w:t>
      </w:r>
    </w:p>
    <w:p>
      <w:pPr>
        <w:pStyle w:val="Heading1"/>
        <w:rPr/>
      </w:pPr>
      <w:r>
        <w:rPr/>
        <w:t>Motivering</w:t>
      </w:r>
    </w:p>
    <w:p>
      <w:pPr>
        <w:pStyle w:val="Normal"/>
        <w:rPr/>
      </w:pPr>
      <w:r>
        <w:rPr/>
        <w:t>Mycket tyder på att behovet av naturvetare och tekniker kommer att öka kraftigt, vilket gör att det är viktigt att tidigt ta tillvara barns och ungdomars intresse för dessa vetenskaper. Att särskilt stimulera flickors intresse för naturvetenskapliga ämnen är angeläget då dessa områden av tradition ofta är en manlig värld.</w:t>
      </w:r>
    </w:p>
    <w:p>
      <w:pPr>
        <w:pStyle w:val="Normaltindrag"/>
        <w:rPr/>
      </w:pPr>
      <w:r>
        <w:rPr/>
        <w:t>Barn har en naturlig nyfikenhet. Om barn får stora möjligheter att lära sig genom lek och experimenterande kan vetgirigheten övergå i ett bestående intresse som kan vara till stor fördel under barnens hela skolgång.</w:t>
      </w:r>
    </w:p>
    <w:p>
      <w:pPr>
        <w:pStyle w:val="Normaltindrag"/>
        <w:rPr/>
      </w:pPr>
      <w:r>
        <w:rPr/>
        <w:t>Ett antal vetenskapscentra vänder sig särskilt till barn och ungdomar och erbjuder ett slags naturvetenskaplig undervisning som sker med hjälp av välutbildade pedagoger. Lärandet utgår från barnens experimentlust och nyfikenhet. Genom skådespel, interaktiva stationer och praktiska experiment får barn och ungdomar praktiskt lära sig och undersöka hur verkligheten fungerar.</w:t>
      </w:r>
    </w:p>
    <w:p>
      <w:pPr>
        <w:pStyle w:val="Normaltindrag"/>
        <w:rPr/>
      </w:pPr>
      <w:r>
        <w:rPr/>
        <w:t>Skolor och förskolor besöker redan idag vetenskapscentra, men i varierande utsträckning eftersom det är en kostnadsfråga. Ibland sker det med hjälp av ett ekonomiskt tillskott från barnens föräldrar. Jag anser att den viktiga verksamhet som bedrivs på dessa centra måste komma alla barn till del, inte bara de som kommer från ekonomiskt välbärgade familjer.</w:t>
      </w:r>
    </w:p>
    <w:p>
      <w:pPr>
        <w:pStyle w:val="Normaltindrag"/>
        <w:rPr/>
      </w:pPr>
      <w:r>
        <w:rPr/>
        <w:t>Grundskolan skall vara avgiftsfri för eleverna och det kan skapa problem för såväl skolan som de vetenskapscentra som tar emot skolbarn. Bussresan kan vara avgiftsbelagd, likaså att barnen behöver få en matsäck med sig på en sådan dag. Eftersom studiebesöken på ett vetenskapscentrum är intressanta och utvecklande för barnen måste dessa besök fortsätta. Det är därför angeläget att frågan om kostnader för dylika studiebesök inte tas ut av föräldrarna utan löses på anna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och elevers nyfikenhet på naturve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1T10:52:00Z</cp:lastPrinted>
  <dcterms:modified xsi:type="dcterms:W3CDTF">2010-01-21T10:00:00Z</dcterms:modified>
  <cp:revision>2</cp:revision>
  <dc:subject>Barns och elevers nyfikenhet på naturvetenskap</dc:subject>
  <dc:title>s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17731083*</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ED01B85D-506B-48D7-92CB-A03B9F603F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2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2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arns och elevers nyfikenhet på naturvetenskap</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s och elevers nyfikenhet på naturveten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20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427</vt:lpwstr>
  </property>
  <property fmtid="{D5CDD505-2E9C-101B-9397-08002B2CF9AE}" pid="53" name="urixGuid">
    <vt:lpwstr>{56650796-6BFC-412F-AE80-B709EF1D08CE}</vt:lpwstr>
  </property>
  <property fmtid="{D5CDD505-2E9C-101B-9397-08002B2CF9AE}" pid="54" name="urixOrigin">
    <vt:lpwstr>100121 10:52:38.417</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