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samband med att ny lag stiftas i Sverige vore angeläget att en rutin införs så att en översikt över nordisk lag inom området samtidigt sker för att se om konsekvenserna skulle innebära ökade gränshinder.</w:t>
      </w:r>
      <w:r>
        <w:rPr>
          <w:vanish/>
          <w:highlight w:val="yellow"/>
        </w:rPr>
        <w:t>&gt;&gt;</w:t>
      </w:r>
    </w:p>
    <w:p>
      <w:pPr>
        <w:pStyle w:val="Heading1"/>
        <w:rPr/>
      </w:pPr>
      <w:r>
        <w:rPr/>
        <w:t>Motivering</w:t>
      </w:r>
    </w:p>
    <w:p>
      <w:pPr>
        <w:pStyle w:val="Normal"/>
        <w:rPr/>
      </w:pPr>
      <w:r>
        <w:rPr/>
        <w:t>Det finns ett stort behov av att ta bort så kallade gränshinder mellan de nordiska länderna för att inte minst underlätta människors möjligheter till arbete och vistelse. Detta arbete har bedrivits i Nordiska rådet och kommer under den kommande perioden att intensifieras för att komma fram till gemensamma politiska beslut i de olika nordiska länderna för att undanröja dessa hinder.</w:t>
      </w:r>
    </w:p>
    <w:p>
      <w:pPr>
        <w:pStyle w:val="Normaltindrag"/>
        <w:rPr/>
      </w:pPr>
      <w:r>
        <w:rPr/>
        <w:t>Det är angeläget att det inte skapas nya hinder samtidigt som arbete pågår för att minska dessa. Vid lagändring i ett enskilt land kan följden bli att nya gränshinder uppstår. Det vore därför angeläget att en rutin införs vid stiftande av ny svensk lag och att en översikt över nordisk lag inom området därför sker.</w:t>
      </w:r>
    </w:p>
    <w:p>
      <w:pPr>
        <w:pStyle w:val="Normaltindrag"/>
        <w:rPr/>
      </w:pPr>
      <w:r>
        <w:rPr/>
        <w:t>Denna översikt skulle bidra till en konsekvensbeskrivning utifrån ett nordiskt gränshinder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Avni Dervishi</dc:creator>
  <dc:description>TKG-ktrl, MSMQ4mb, PersReg-Distribution mm</dc:description>
  <cp:keywords>Motion2000 070924 1400 v4.92c</cp:keywords>
  <dc:language>en-US</dc:language>
  <cp:lastModifiedBy>dockonvert</cp:lastModifiedBy>
  <cp:lastPrinted>2007-12-07T18:25:00Z</cp:lastPrinted>
  <dcterms:modified xsi:type="dcterms:W3CDTF">2008-08-28T08:56:00Z</dcterms:modified>
  <cp:revision>2</cp:revision>
  <dc:subject>Gränshinder i Norden</dc:subject>
  <dc:title>fp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18088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A25E29A-33B6-4F11-9AA2-064C474987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39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Gränshinder i Nord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hinder i No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12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2825</vt:lpwstr>
  </property>
  <property fmtid="{D5CDD505-2E9C-101B-9397-08002B2CF9AE}" pid="53" name="urixGuid">
    <vt:lpwstr>{E1792F71-B90B-4783-BE14-BE3F42A99842}</vt:lpwstr>
  </property>
  <property fmtid="{D5CDD505-2E9C-101B-9397-08002B2CF9AE}" pid="54" name="urixOrigin">
    <vt:lpwstr>080827 13:30:50.10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