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alysera konsekvenserna för svenskt fiske och miljön i Östersjön med anledning av den planerade gasledningen norr om Bornholm.</w:t>
      </w:r>
      <w:r>
        <w:rPr>
          <w:vanish/>
          <w:highlight w:val="yellow"/>
        </w:rPr>
        <w:t>&gt;&gt;</w:t>
      </w:r>
    </w:p>
    <w:p>
      <w:pPr>
        <w:pStyle w:val="Heading1"/>
        <w:rPr/>
      </w:pPr>
      <w:r>
        <w:rPr/>
        <w:t>Motivering</w:t>
      </w:r>
    </w:p>
    <w:p>
      <w:pPr>
        <w:pStyle w:val="Normal"/>
        <w:autoSpaceDE w:val="false"/>
        <w:rPr/>
      </w:pPr>
      <w:r>
        <w:rPr>
          <w:color w:val="000000"/>
        </w:rPr>
        <w:t>Det rysk-tysk-holländska konsortiet Nord Stream har beslutat att ändra sina planer och låta den ryska gasledningen genom Östersjön gå norr om Bornholm. Denna sträckning ligger endast 30 kilometer från den skånska kusten. I dessa vatten bedrivs mycket av det svenska fisket av torsk, som nu riskerar att bli inskränkt på grund av ledningens nya dragning. Även fiske av sill och skarpsill påverkas.</w:t>
      </w:r>
    </w:p>
    <w:p>
      <w:pPr>
        <w:pStyle w:val="Normaltindrag"/>
        <w:rPr/>
      </w:pPr>
      <w:r>
        <w:rPr/>
        <w:t>När fiskarna lagt ut trålen vill man oftast dra den fyra fem timmar utan att ta upp den. Ligger det en gasledning i vägen får fisket avbrytas, annars kan ledningen skadas. Ett fiskeförbud kan bli aktuellt – detta med tanke på risken för skador på ledningen från tjocka stålplåtar som dras på botten med trålarna.</w:t>
      </w:r>
    </w:p>
    <w:p>
      <w:pPr>
        <w:pStyle w:val="Normaltindrag"/>
        <w:rPr/>
      </w:pPr>
      <w:r>
        <w:rPr/>
        <w:t>Det finns också risk för att biologiskt material byggs upp, som det gör på saker som sticker upp från botten. Det skapar lä för strömmarna med syrebrist som följd, vilket också påverkar både fisk och övrig havsmiljö.</w:t>
      </w:r>
    </w:p>
    <w:p>
      <w:pPr>
        <w:pStyle w:val="Normaltindrag"/>
        <w:rPr/>
      </w:pPr>
      <w:r>
        <w:rPr/>
        <w:t>Det är därför nödvändigt att analysera konsekvenserna för svenskt fiske och miljön i Östersjön med anledning av den planerade gasledningen norr om Born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 och fiske kring gasl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0:00Z</dcterms:created>
  <dc:creator>Hasse Sandberg</dc:creator>
  <dc:description>TKG-ktrl, MSMQ4mb, PersReg-Distribution mm</dc:description>
  <cp:keywords>Motion2000 070924 1400 v4.92c</cp:keywords>
  <dc:language>en-US</dc:language>
  <cp:lastModifiedBy>dockonvert</cp:lastModifiedBy>
  <cp:lastPrinted>2007-12-04T12:28:00Z</cp:lastPrinted>
  <dcterms:modified xsi:type="dcterms:W3CDTF">2007-12-04T19:10:00Z</dcterms:modified>
  <cp:revision>2</cp:revision>
  <dc:subject>Havsmiljö och fiske kring gasledning</dc:subject>
  <dc:title>s43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3223630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FFA7E7F-D494-441D-86CD-5AC95B551D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460069</vt:lpwstr>
  </property>
  <property fmtid="{D5CDD505-2E9C-101B-9397-08002B2CF9AE}" pid="15" name="MotionarLista">
    <vt:lpwstr>Persson i Simrishamn, Göra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Christer Adelsbo (s)</vt:lpwstr>
  </property>
  <property fmtid="{D5CDD505-2E9C-101B-9397-08002B2CF9AE}" pid="24" name="Motionsnummer">
    <vt:lpwstr>MJ35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46</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Havsmiljö och fiske kring gasledn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vsmiljö och fiske kring gasle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46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794</vt:lpwstr>
  </property>
  <property fmtid="{D5CDD505-2E9C-101B-9397-08002B2CF9AE}" pid="53" name="urixGuid">
    <vt:lpwstr>{A0DA9663-AB97-4E55-A1CA-6DFCCB7C3E7B}</vt:lpwstr>
  </property>
  <property fmtid="{D5CDD505-2E9C-101B-9397-08002B2CF9AE}" pid="54" name="urixOrigin">
    <vt:lpwstr>071204 12:28:25.1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