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19"/>
        </w:rPr>
        <w:t>Riksdagen tillkännager för regeringen som sin mening vad som anförs i motionen om samordning av Försvarsmaktens prov- och testverksamhet.</w:t>
      </w:r>
      <w:r>
        <w:rPr>
          <w:vanish/>
          <w:highlight w:val="yellow"/>
        </w:rPr>
        <w:t>&gt;&gt;</w:t>
      </w:r>
    </w:p>
    <w:p>
      <w:pPr>
        <w:pStyle w:val="Heading1"/>
        <w:rPr/>
      </w:pPr>
      <w:r>
        <w:rPr/>
        <w:t>Motivering</w:t>
      </w:r>
    </w:p>
    <w:p>
      <w:pPr>
        <w:pStyle w:val="Normal"/>
        <w:rPr/>
      </w:pPr>
      <w:r>
        <w:rPr/>
        <w:t>Omställning av det svenska försvaret från ett invasionsförsvar till ett insatsförsvar fortskride</w:t>
      </w:r>
      <w:r>
        <w:rPr>
          <w:spacing w:val="-2"/>
        </w:rPr>
        <w:t>r. Detta är en naturlig utveckling i rådande säkerhetspolitis</w:t>
      </w:r>
      <w:r>
        <w:rPr/>
        <w:t xml:space="preserve">ka läge och helt i linje med det försvarsbeslut riksdagen fattat. I budgeten för 2009 framgår att man stärker förbandsverksamheten, skapar en mer effektiv materielförsörjning och vidtar åtgärder för en förbättrad ekonomistyrning. </w:t>
      </w:r>
    </w:p>
    <w:p>
      <w:pPr>
        <w:pStyle w:val="Normaltindrag"/>
        <w:rPr/>
      </w:pPr>
      <w:r>
        <w:rPr/>
        <w:t>Ett av de områden där stora besparings- och effektivitetsmöjligheter kan uppnås gäller försvarets prov- och testverksamhet. En lång rad utredningar visar hur det på detta område delvis har byggts upp parallella funktioner där man idag bedriver likartad testverksamhet på flera platser. Detta är ingen ny fråga, och redan 1992 konstaterade FMV att prov- och försöksverksamheten kan samordnas genom att minska antalet försöksplatser. Den inventering som genomfördes 1998 landade i samma slutsatser och rekommenderade, bland annat, att provning inom vapen- och ammunitionsområdet borde koncentreras till Bofors Test Center i Karlskoga. Den försvarsförvaltningsutredning som regeringen tillkallade 2004 var på samma sätt tydlig i sin slutsats om att be</w:t>
        <w:softHyphen/>
        <w:t>tydande besparings- och effektiviseringsmöjligheter finns inom den militära test- och provningsverksamheten.</w:t>
      </w:r>
    </w:p>
    <w:p>
      <w:pPr>
        <w:pStyle w:val="Normaltindrag"/>
        <w:rPr/>
      </w:pPr>
      <w:r>
        <w:rPr/>
        <w:t>Den kompetens som under lång tid byggts upp vid Bofors skjutfält i Karlskoga avseende testning och provning bör, precis som de flesta utredningar visat, tas till vara. På plats finns tekniskt kunnande, nödvändig utrustning och ett område som under mycket lång tid använts för ändamålet. De besparingar man kan uppnå genom att koncentrera försvarets testverksamhet av vapen och ammunition till Bofors Test Center är betydande. Mot bakgrund av besparingskraven inom försvaret och de samordningsvinster som kan uppnås bör regeringen därför ges i uppdrag att verka för en samordning av delar av Försvarsmaktens prov- och testverksamhet till Bofors Test Ce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5</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maktens prov- och test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1:00Z</dcterms:created>
  <dc:creator>ml0222aa</dc:creator>
  <dc:description>TKG-ktrl, MSMQ4mb, PersReg-Distribution mm b-&gt;ny fplogga c-&gt;nygamla s-rosen</dc:description>
  <cp:keywords>Motion2000 080918 0940 4.95c</cp:keywords>
  <dc:language>en-US</dc:language>
  <cp:lastModifiedBy>dockonvert</cp:lastModifiedBy>
  <cp:lastPrinted>2009-01-21T13:27:00Z</cp:lastPrinted>
  <dcterms:modified xsi:type="dcterms:W3CDTF">2009-04-02T07:21:00Z</dcterms:modified>
  <cp:revision>2</cp:revision>
  <dc:subject>Försvarsmaktens prov- och testverksam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94182841*</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632FEF96-2497-4274-9142-19D2E54265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08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Fö245</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08</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Försvarsmaktens prov- och testverksamh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varsmaktens prov- och testverksam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0900002008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1699</vt:lpwstr>
  </property>
  <property fmtid="{D5CDD505-2E9C-101B-9397-08002B2CF9AE}" pid="53" name="urixGuid">
    <vt:lpwstr>{DBB1E845-1EAC-4645-BC10-990BCC50C133}</vt:lpwstr>
  </property>
  <property fmtid="{D5CDD505-2E9C-101B-9397-08002B2CF9AE}" pid="54" name="urixOrigin">
    <vt:lpwstr>090402 09:00:50.008</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