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arn under 18 år inte skall kunna restföras hos kronofogden.</w:t>
      </w:r>
    </w:p>
    <w:p>
      <w:pPr>
        <w:pStyle w:val="Heading1"/>
        <w:rPr/>
      </w:pPr>
      <w:r>
        <w:rPr/>
        <w:t>Motivering</w:t>
      </w:r>
    </w:p>
    <w:p>
      <w:pPr>
        <w:pStyle w:val="Normal"/>
        <w:rPr/>
      </w:pPr>
      <w:r>
        <w:rPr/>
        <w:t>Idag blir barn och ungdomar restförda i kronofogderegistret för att de inte kan betala för varor eller tjänster som föräldrar låter dem stå som ägare och betalningsansvariga för.</w:t>
      </w:r>
    </w:p>
    <w:p>
      <w:pPr>
        <w:pStyle w:val="Normaltindrag"/>
        <w:rPr/>
      </w:pPr>
      <w:r>
        <w:rPr/>
        <w:t>Ett exempel som ofta leder till restföring av ungdomar är att de besitter möjligheten att teckna mobilabonnemang. Det är oerhört enkelt för minderåriga att teckna abonnemang vid köp av mobiltelefon, trots att detta innebär att köparen är bunden till månadsskulder på flera år utan att ha någon egen inkomst. Det enda som krävs är att man inte är restförd. Ett annat katastrofexempel är när barn restförs på grund av obetalda skolmåltidsavgifter.</w:t>
      </w:r>
    </w:p>
    <w:p>
      <w:pPr>
        <w:pStyle w:val="Normaltindrag"/>
        <w:rPr/>
      </w:pPr>
      <w:r>
        <w:rPr/>
        <w:t>Föräldrar är ekonomiskt ansvariga för sina barn till dessa fyller 18 år. Därför anser jag att barn under 18 år heller inte ska kunna restföras. En förändring bör göras så att vårdnadshavaren blir ansvarig för minderåriga barns sku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föring av minderåri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4:00Z</dcterms:created>
  <dc:creator>Ewa Forslund</dc:creator>
  <dc:description/>
  <cp:keywords>Motion2000 050916 1600 v4.16</cp:keywords>
  <dc:language>en-US</dc:language>
  <cp:lastModifiedBy>roland lamvert</cp:lastModifiedBy>
  <cp:lastPrinted>2005-12-10T10:18:00Z</cp:lastPrinted>
  <dcterms:modified xsi:type="dcterms:W3CDTF">2005-12-10T09:18:00Z</dcterms:modified>
  <cp:revision>5</cp:revision>
  <dc:subject>Restföring av minderåriga</dc:subject>
  <dc:title>L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204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L363</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204</vt:lpwstr>
  </property>
  <property fmtid="{D5CDD505-2E9C-101B-9397-08002B2CF9AE}" pid="27" name="ReservUID">
    <vt:lpwstr>roland lamvert</vt:lpwstr>
  </property>
  <property fmtid="{D5CDD505-2E9C-101B-9397-08002B2CF9AE}" pid="28" name="RubrikSvar">
    <vt:lpwstr>Restföring av minderåriga</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tföring av minderåri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92040069</vt:lpwstr>
  </property>
  <property fmtid="{D5CDD505-2E9C-101B-9397-08002B2CF9AE}" pid="47" name="nummer">
    <vt:lpwstr>363</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