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ing av statliga myndigheters omorganisering.</w:t>
      </w:r>
      <w:r>
        <w:rPr>
          <w:vanish/>
          <w:highlight w:val="yellow"/>
        </w:rPr>
        <w:t>&gt;&gt;</w:t>
      </w:r>
    </w:p>
    <w:p>
      <w:pPr>
        <w:pStyle w:val="Heading1"/>
        <w:rPr/>
      </w:pPr>
      <w:r>
        <w:rPr/>
        <w:t>Motivering</w:t>
      </w:r>
    </w:p>
    <w:p>
      <w:pPr>
        <w:pStyle w:val="Normal"/>
        <w:rPr/>
      </w:pPr>
      <w:r>
        <w:rPr/>
        <w:t>Vi ser en omfattande omorganisering av statliga myndigheter. Var och en efter egna idéer, vilket leder till att myndigheternas regioner blir helt olika. Detta får naturligtvis stora negativa konsekvenser både för samarbetet mellan myndigheterna på lokal och regional nivå, men även för samordningen myndigheter emellan.</w:t>
      </w:r>
    </w:p>
    <w:p>
      <w:pPr>
        <w:pStyle w:val="Normaltindrag"/>
        <w:rPr/>
      </w:pPr>
      <w:r>
        <w:rPr/>
        <w:t>I februari 2007 överlämnades Ansvarskommitténs betänkande till regeringen. Betänkandet var mycket tydligt i sin beskrivning av sektorstänkandet och hur negativt detta är för den samlade statsförvaltningen. Den beskrev även hur negativt det är att statens myndigheter i stort endast tänker i ”stuprör” när det gäller verksamhet och organisation.</w:t>
      </w:r>
    </w:p>
    <w:p>
      <w:pPr>
        <w:pStyle w:val="Normaltindrag"/>
        <w:rPr/>
      </w:pPr>
      <w:r>
        <w:rPr/>
        <w:t>Vi anse</w:t>
      </w:r>
      <w:r>
        <w:rPr>
          <w:spacing w:val="-2"/>
        </w:rPr>
        <w:t>r därför att regeringen bör ge sina myndigheter i uppdrag att avvak</w:t>
      </w:r>
      <w:r>
        <w:rPr/>
        <w:t>ta med sina omorganiseringar tills frågan om statens organisering (regionindelning m.m.) har behand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statliga myndigheters omorgan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ca0511aa</dc:creator>
  <dc:description>TKG-ktrl, MSMQ4mb, PersReg-Distribution mm b-&gt;ny fplogga c-&gt;nygamla s-rosen</dc:description>
  <cp:keywords>Motion2000 080918 0940 4.95c</cp:keywords>
  <dc:language>en-US</dc:language>
  <cp:lastModifiedBy>dockonvert</cp:lastModifiedBy>
  <cp:lastPrinted>2009-01-12T11:25:00Z</cp:lastPrinted>
  <dcterms:modified xsi:type="dcterms:W3CDTF">2009-04-02T07:11:00Z</dcterms:modified>
  <cp:revision>2</cp:revision>
  <dc:subject>Samordning av statliga myndigheters omorganisering</dc:subject>
  <dc:title>s27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426195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B39732-C8FD-4F32-8541-56EFCC0C0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99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K28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amordning av statliga myndigheters omorganiserin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statliga myndigheters omorganis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099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656</vt:lpwstr>
  </property>
  <property fmtid="{D5CDD505-2E9C-101B-9397-08002B2CF9AE}" pid="53" name="urixGuid">
    <vt:lpwstr>{4C19539A-2242-47D5-ACDC-0FAD01BD77DE}</vt:lpwstr>
  </property>
  <property fmtid="{D5CDD505-2E9C-101B-9397-08002B2CF9AE}" pid="54" name="urixOrigin">
    <vt:lpwstr>090402 09:00:35.53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