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emesterla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Många av LO:s medlemmar, men även tjänstemän, har inte i dag råd att åka på semester. De går miste om den rekreation som är viktig för deras hälsa, men även för deras familjer. </w:t>
      </w:r>
    </w:p>
    <w:p>
      <w:pPr>
        <w:pStyle w:val="Normaltindrag"/>
        <w:rPr/>
      </w:pPr>
      <w:r>
        <w:rPr/>
        <w:t>Beslutet att en långtidssjuk riskerar att förlora 13 semesterdagar och en arbetsskadad 25 semesterdagar slår extra hårt mot dessa grupper, som redan har begränsade ekonomiska resurser.</w:t>
      </w:r>
    </w:p>
    <w:p>
      <w:pPr>
        <w:pStyle w:val="Normaltindrag"/>
        <w:rPr/>
      </w:pPr>
      <w:r>
        <w:rPr/>
        <w:t>Semestertillägget har förändrats så att med en lön på 23 000 kr och 25 betalda semesterdagar förlorar man cirka 4 200 kr/år. Arbetsgivaren får också ensidigt välja vilken beräkningsmodell man vill använda vid beräkning av semesterlönen. Dispositiviteten i semesterlagen har tagits bort.</w:t>
      </w:r>
    </w:p>
    <w:p>
      <w:pPr>
        <w:pStyle w:val="Normaltindrag"/>
        <w:rPr/>
      </w:pPr>
      <w:r>
        <w:rPr/>
        <w:t>Beslutet bryter dessutom mot internationella överenskommelser (ILO), som innebär att arbetsskadade ska ha hundraprocentig ersättning för inkomstförlusten.</w:t>
      </w:r>
    </w:p>
    <w:p>
      <w:pPr>
        <w:pStyle w:val="Normaltindrag"/>
        <w:rPr/>
      </w:pPr>
      <w:r>
        <w:rPr/>
        <w:t>Det är viktigt att komma ihåg att semesterlagen och dess förmåner har betalats ur tillgängligt löneutrymme, vilket i praktiken innebär att regeringen tar en förmån som löntagarna fått genom att avstå löneutrymme. Alla andra lagar som har instiftats har betalats ur tillgängligt löneutrymme via avräkningar.</w:t>
      </w:r>
    </w:p>
    <w:p>
      <w:pPr>
        <w:pStyle w:val="Normaltindrag"/>
        <w:rPr/>
      </w:pPr>
      <w:r>
        <w:rPr/>
        <w:t>Semester är viktig för alla arbetare i Sverige, varför semesterlagen måste ändras så att antalet dagar och ersättningsnivåer återställ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0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atarina Köhler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Isak From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0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706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0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atarina Köhler och Isak Fro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emesterla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20:00Z</dcterms:created>
  <dc:creator>Petra Dahlberg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1-30T08:06:00Z</cp:lastPrinted>
  <dcterms:modified xsi:type="dcterms:W3CDTF">2010-11-30T07:20:00Z</dcterms:modified>
  <cp:revision>2</cp:revision>
  <dc:subject>Semesterlagen</dc:subject>
  <dc:title>s270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5173304602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99774D5-6F12-4D94-8ED9-0608F0842F9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270670069</vt:lpwstr>
  </property>
  <property fmtid="{D5CDD505-2E9C-101B-9397-08002B2CF9AE}" pid="15" name="MotionarLista">
    <vt:lpwstr>Köhler, Katarina (S)\From, Isak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atarina Köhler (S), Isak Fro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atarina Köhler och Isak From (S)</vt:lpwstr>
  </property>
  <property fmtid="{D5CDD505-2E9C-101B-9397-08002B2CF9AE}" pid="24" name="Motionsnummer">
    <vt:lpwstr>A301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7067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Semesterla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0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emesterla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101020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270670069</vt:lpwstr>
  </property>
  <property fmtid="{D5CDD505-2E9C-101B-9397-08002B2CF9AE}" pid="50" name="nummer">
    <vt:lpwstr>301</vt:lpwstr>
  </property>
  <property fmtid="{D5CDD505-2E9C-101B-9397-08002B2CF9AE}" pid="51" name="partibeteckning">
    <vt:lpwstr>S</vt:lpwstr>
  </property>
  <property fmtid="{D5CDD505-2E9C-101B-9397-08002B2CF9AE}" pid="52" name="skuggnummer">
    <vt:lpwstr>1418</vt:lpwstr>
  </property>
  <property fmtid="{D5CDD505-2E9C-101B-9397-08002B2CF9AE}" pid="53" name="urixGuid">
    <vt:lpwstr>{9B65D5D2-ADF2-4685-AD24-AF76669346C5}</vt:lpwstr>
  </property>
  <property fmtid="{D5CDD505-2E9C-101B-9397-08002B2CF9AE}" pid="54" name="urixOrigin">
    <vt:lpwstr>101130 08:06:37.531</vt:lpwstr>
  </property>
  <property fmtid="{D5CDD505-2E9C-101B-9397-08002B2CF9AE}" pid="55" name="urixVersion">
    <vt:lpwstr>4.3.2.0</vt:lpwstr>
  </property>
  <property fmtid="{D5CDD505-2E9C-101B-9397-08002B2CF9AE}" pid="56" name="utskottsbeteckning">
    <vt:lpwstr>A</vt:lpwstr>
  </property>
  <property fmtid="{D5CDD505-2E9C-101B-9397-08002B2CF9AE}" pid="57" name="version">
    <vt:lpwstr>mot2000_524_2010-10-20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