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x och samlevnad bör ingå som ett ämne i lärarutbildningen.</w:t>
      </w:r>
      <w:r>
        <w:rPr>
          <w:vanish/>
          <w:highlight w:val="yellow"/>
        </w:rPr>
        <w:t>&gt;&gt;</w:t>
      </w:r>
    </w:p>
    <w:p>
      <w:pPr>
        <w:pStyle w:val="Heading1"/>
        <w:rPr/>
      </w:pPr>
      <w:r>
        <w:rPr/>
        <w:t>Motivering</w:t>
      </w:r>
    </w:p>
    <w:p>
      <w:pPr>
        <w:pStyle w:val="Normal"/>
        <w:rPr/>
      </w:pPr>
      <w:r>
        <w:rPr/>
        <w:t>De samhällsförändringar som skett i Sverige och stora delar av världen under de senaste 40 åren har bland annat inneburit en förlängd ungdomsperiod och uppskjuten familjebildning. Den koppling som tidigare funnits mellan familjebildning och sexualdebut har därmed i praktiken upplösts. Unga människor i Sverige har flera sexuella partner innan de ganska sent ingår äktenskap eller äktenskapliga relationer. Det finns många positiva resultat av detta. Studier visar att unga människor idag är mer nöjda med sina nära relationer och sin sexualitet. Studier visar också att unga kvinnor och män har ett mer jämlikt sexliv, vilket är glädjande.</w:t>
      </w:r>
    </w:p>
    <w:p>
      <w:pPr>
        <w:pStyle w:val="Normaltindrag"/>
        <w:rPr/>
      </w:pPr>
      <w:r>
        <w:rPr/>
        <w:t>Denna aktiva ungdomssexualitet kräver ett nytt sätt att förhålla sig till sexualitetens hälsorisker. Sannolikheten att i Sverige möta en hivsmittad person har aldrig varit så stor som nu. Antalet diagnostiserade klamydiafall ökar och också antalet aborter.</w:t>
      </w:r>
    </w:p>
    <w:p>
      <w:pPr>
        <w:pStyle w:val="Normaltindrag"/>
        <w:rPr/>
      </w:pPr>
      <w:r>
        <w:rPr>
          <w:spacing w:val="-2"/>
        </w:rPr>
        <w:t>Trots att sexualundervisningen har varit obligatorisk i 50 år och att kvalite</w:t>
      </w:r>
      <w:r>
        <w:rPr/>
        <w:t>ten inte är hög tas frågan inte på allvar. Elever kan i dag mötas av lärare som inte har utbildning i hur man bäst undervisar om sexualitet, och som inte vet hur ett förtroligt samtal om samlevnad ska tas upp. Så ser det ut trots att vi vet att arbetet för en god sexuell hälsa behöver nå alla unga. Varje ung människa erövrar sin egen sexualitet och behöver rätt stöd för att inte få allvarliga hälsoproblem. Om inte skolan tar upp och diskuterar sexualitet fås informationen någon annanstans ifrån och jag vill inte att pornografin ska vara den enda förmedl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5</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 och samlevnad som ämne på lärarutbil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40:00Z</dcterms:created>
  <dc:creator>ki0524aa</dc:creator>
  <dc:description>Nya formatmallshantering för förslag+urix bakåtkomp+könamn</dc:description>
  <cp:keywords>Motion2000 090923 1100 5.12</cp:keywords>
  <dc:language>en-US</dc:language>
  <cp:lastModifiedBy>dockonvert</cp:lastModifiedBy>
  <cp:lastPrinted>2010-01-13T12:34:00Z</cp:lastPrinted>
  <dcterms:modified xsi:type="dcterms:W3CDTF">2010-01-13T11:40:00Z</dcterms:modified>
  <cp:revision>2</cp:revision>
  <dc:subject>Sex och samlevnad som ämne på lärarutbildningar</dc:subject>
  <dc:title>s6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52685545*</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A9E25687-0510-484A-9BC2-4DF5B83CB5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43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Ub475</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43</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Sex och samlevnad som ämne på lärarutbildningar</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ex och samlevnad som ämne på lärarutbild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060430069</vt:lpwstr>
  </property>
  <property fmtid="{D5CDD505-2E9C-101B-9397-08002B2CF9AE}" pid="50" name="nummer">
    <vt:lpwstr>475</vt:lpwstr>
  </property>
  <property fmtid="{D5CDD505-2E9C-101B-9397-08002B2CF9AE}" pid="51" name="partibeteckning">
    <vt:lpwstr>s</vt:lpwstr>
  </property>
  <property fmtid="{D5CDD505-2E9C-101B-9397-08002B2CF9AE}" pid="52" name="skuggnummer">
    <vt:lpwstr>2857</vt:lpwstr>
  </property>
  <property fmtid="{D5CDD505-2E9C-101B-9397-08002B2CF9AE}" pid="53" name="urixGuid">
    <vt:lpwstr>{7E38F2E1-F58E-43DB-95E2-690F7053B295}</vt:lpwstr>
  </property>
  <property fmtid="{D5CDD505-2E9C-101B-9397-08002B2CF9AE}" pid="54" name="urixOrigin">
    <vt:lpwstr>100113 12:35:14.996</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