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fi-undervisning.</w:t>
      </w:r>
      <w:r>
        <w:rPr>
          <w:vanish/>
          <w:highlight w:val="yellow"/>
        </w:rPr>
        <w:t>&gt;&gt;</w:t>
      </w:r>
    </w:p>
    <w:p>
      <w:pPr>
        <w:pStyle w:val="Heading1"/>
        <w:rPr/>
      </w:pPr>
      <w:r>
        <w:rPr/>
        <w:t>Motivering</w:t>
      </w:r>
    </w:p>
    <w:p>
      <w:pPr>
        <w:pStyle w:val="Normal"/>
        <w:rPr/>
      </w:pPr>
      <w:r>
        <w:rPr/>
        <w:t>Svenska för invandrare ska ge vuxna invandrare och flyktingar grundläggande kunskaper i svenska och det svenska samhället. Men många känner sig inte hemmastadda i undervisningsformen. Alla människor är olika och kan tillgodogöra sig utbildning på olika sätt; detta gäller såklart även invandrare och flyktingar när de går på sfi. För dem som saknar studievana eller har inlärningssvårigheter sedan tidigare kan det krävas mer hjälp än för dem som har en högskoleutbildning när de kommer till Sverige.</w:t>
      </w:r>
    </w:p>
    <w:p>
      <w:pPr>
        <w:pStyle w:val="Normaltindrag"/>
        <w:rPr/>
      </w:pPr>
      <w:r>
        <w:rPr/>
        <w:t>Studieavbrott och avhopp är vanliga, och kan i mångt och mycket handla om att det är ett hinder att tillsammans med människor från andra kulturer, olika utbildningsbakgrund eller språkbakgrund via gemensamma studier lära sig svenska.</w:t>
      </w:r>
    </w:p>
    <w:p>
      <w:pPr>
        <w:pStyle w:val="Normaltindrag"/>
        <w:rPr/>
      </w:pPr>
      <w:r>
        <w:rPr/>
        <w:t>Språket är nyckeln till integrationen. Varvad sfi-undervisning med praktik bör gälla i landets alla kommuner. På så sätt får den nyanlände invandraren en insyn i den svenska arbetsmarknaden samt får möjlighet att praktisera. Högutbildade invandrare bör kunna få genomföra sin sfi-undervisning i högskolemiljö. Kvaliteten på undervisningen skiljer sig stort från kommun till kommun beroende på resurser. Regeringen bör se över möjligheterna att göra en översyn av sfi och införa en mer enhetlig nationell standard så att alla får samma sfi-kv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70</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hetlig sfi med prak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8: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15T08:30:00Z</cp:lastPrinted>
  <dcterms:modified xsi:type="dcterms:W3CDTF">2012-11-15T16:28:00Z</dcterms:modified>
  <cp:revision>2</cp:revision>
  <dc:subject>Enhetlig sfi med praktik</dc:subject>
  <dc:title>S35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28183998*</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BD3FEFEF-9844-42DF-A088-60CB28AB46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81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Ub27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8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nhetlig sfi med praktik</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hetlig sfi med prak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81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837</vt:lpwstr>
  </property>
  <property fmtid="{D5CDD505-2E9C-101B-9397-08002B2CF9AE}" pid="53" name="urixGuid">
    <vt:lpwstr>{4EF2870D-E1C8-4C43-B4C1-15699172D87D}</vt:lpwstr>
  </property>
  <property fmtid="{D5CDD505-2E9C-101B-9397-08002B2CF9AE}" pid="54" name="urixOrigin">
    <vt:lpwstr>121115 08:30:58.15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