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åtgärder för att närståendepenning ska kunna betalas ut även vid vård av nära anhöriga utomlands.</w:t>
      </w:r>
      <w:r>
        <w:rPr>
          <w:vanish/>
          <w:highlight w:val="yellow"/>
        </w:rPr>
        <w:t>&gt;&gt;</w:t>
      </w:r>
    </w:p>
    <w:p>
      <w:pPr>
        <w:pStyle w:val="Heading1"/>
        <w:rPr/>
      </w:pPr>
      <w:r>
        <w:rPr/>
        <w:t>Motivering</w:t>
      </w:r>
    </w:p>
    <w:p>
      <w:pPr>
        <w:pStyle w:val="Normal"/>
        <w:rPr/>
      </w:pPr>
      <w:r>
        <w:rPr/>
        <w:t>Närståendepenning kan utgå när en person behöver ta ledigt från arbete vid en nära anhörigs svåra sjukdom. Det är viktigt att man som anhörig får möjlighet att vara närvarande hos sin sjuke förälder eller annan närstående. För den som är svårt sjuk är det viktigt att få känna trygghet genom att ha en närstående vid sin sida.</w:t>
      </w:r>
    </w:p>
    <w:p>
      <w:pPr>
        <w:pStyle w:val="Normaltindrag"/>
        <w:rPr/>
      </w:pPr>
      <w:r>
        <w:rPr/>
        <w:t xml:space="preserve">Närståendepenning är liksom många andra förmåner helt logiskt knuten till boende och arbete i Sverige. Men enligt reglerna nekas boende i Sverige närståendepenning om den anhörige vårdas i ett annat land. Reglernas orimlighet har blivit uppenbar i bland annat Skåne. Personer med sjuka anhöriga på andra sidan Öresund har inte rätt till närståendepenning. Det finns exempel på barn som nekats närståendepenning för att vistas hos en döende förälder på hospice i Köpenhamn, kanske mindre än en timmes resväg från Skåne. Denna </w:t>
      </w:r>
      <w:r>
        <w:rPr>
          <w:spacing w:val="-2"/>
        </w:rPr>
        <w:t>möjlighet till närståendepenning bör rimligen gälla inom de nordiska länder</w:t>
      </w:r>
      <w:r>
        <w:rPr/>
        <w:t>n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22</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ståendepenning vid vård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02T10:25:00Z</cp:lastPrinted>
  <dcterms:modified xsi:type="dcterms:W3CDTF">2010-11-10T15:00:00Z</dcterms:modified>
  <cp:revision>2</cp:revision>
  <dc:subject>Närståendepenning vid vård utomlands</dc:subject>
  <dc:title>fp1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3524790*</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47FF4FD6-8DD2-4632-89CB-6D2F895294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4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f222</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8</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Närståendepenning vid vård utomlands</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ärståendepenning vid vård utomland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1020112000011480069</vt:lpwstr>
  </property>
  <property fmtid="{D5CDD505-2E9C-101B-9397-08002B2CF9AE}" pid="50" name="nummer">
    <vt:lpwstr>222</vt:lpwstr>
  </property>
  <property fmtid="{D5CDD505-2E9C-101B-9397-08002B2CF9AE}" pid="51" name="partibeteckning">
    <vt:lpwstr>FP</vt:lpwstr>
  </property>
  <property fmtid="{D5CDD505-2E9C-101B-9397-08002B2CF9AE}" pid="52" name="skuggnummer">
    <vt:lpwstr>227</vt:lpwstr>
  </property>
  <property fmtid="{D5CDD505-2E9C-101B-9397-08002B2CF9AE}" pid="53" name="urixGuid">
    <vt:lpwstr>{CF63BEFA-F33F-427C-9D5E-CC011B6DACCD}</vt:lpwstr>
  </property>
  <property fmtid="{D5CDD505-2E9C-101B-9397-08002B2CF9AE}" pid="54" name="urixOrigin">
    <vt:lpwstr>101110 15:58:59.855</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