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ktiebolag med särskild vinstutdelningsbegränsning.</w:t>
      </w:r>
      <w:r>
        <w:rPr>
          <w:vanish/>
          <w:highlight w:val="yellow"/>
        </w:rPr>
        <w:t>&gt;&gt;</w:t>
      </w:r>
    </w:p>
    <w:p>
      <w:pPr>
        <w:pStyle w:val="Heading1"/>
        <w:rPr/>
      </w:pPr>
      <w:r>
        <w:rPr/>
        <w:t>Motivering</w:t>
      </w:r>
    </w:p>
    <w:p>
      <w:pPr>
        <w:pStyle w:val="Normal"/>
        <w:rPr/>
      </w:pPr>
      <w:r>
        <w:rPr/>
        <w:t>År 2005 infördes bestämmelser i aktiebolagslagen som innebär en möjlighet att driva aktiebolag med särskild vinstutdelningsbegränsning. Lagen sades syfta till att ”säkerställa att bolagets vinst huvudsakligen stannar kvar i bolaget”.</w:t>
      </w:r>
    </w:p>
    <w:p>
      <w:pPr>
        <w:pStyle w:val="Normaltindrag"/>
        <w:rPr/>
      </w:pPr>
      <w:r>
        <w:rPr/>
        <w:t>Bestämmelserna innebär att det i denna särskilda typ av aktiebolag endast får ske en vinstutdelning motsvarande statslåneräntan med tillägg av en procentenhet på det kapital som aktieägare har tillskjutit till bolaget. Särskilda regler gäller dessutom för hur bolagets tillgångar och skulder ska hanteras i samband med att bolagen likvideras eller läggs ned. Vid ett bolags likvidation ska, efter att man har betalat kända skulder, aktieägarna tilldelas ett belopp som motsvarar högst det kapital som har tillskjutits bolaget som betalning för aktier samt den vinstutdelning som får ske. Det som återstår efter detta ska tillfalla det eller de andra aktiebolag med särskild vinstutdelningsbegränsning som det likviderade bolaget har pekat ut i sin bolagsordning eller Allmänna arvsfonden, vilket i praktiken innebär att det tillfaller staten.</w:t>
      </w:r>
    </w:p>
    <w:p>
      <w:pPr>
        <w:pStyle w:val="Normaltindrag"/>
        <w:rPr/>
      </w:pPr>
      <w:r>
        <w:rPr/>
        <w:t>Lagen har inte fått något genomslag i verkligheten. I princip används den enbart i något enskilt fall som en alternativ form till ekonomiska föreningar. Skälet är framför allt att bolag med denna inriktning har svårt med sin kapitalförsörjning. Situationen för denna typ av företag liknar således den situation som kooperativa företag och stiftelser befinner sig i.</w:t>
      </w:r>
    </w:p>
    <w:p>
      <w:pPr>
        <w:pStyle w:val="Normaltindrag"/>
        <w:rPr/>
      </w:pPr>
      <w:r>
        <w:rPr/>
        <w:t>Därför framförs i debatten att denna särskilda form av aktiebolag bör befrias från bolagsskatt. Det visar att modern riskteori fungerar i praktiken, och att bolag som inte ersätter sina ägare både för den kapitalinsats de gör och den risk de tar – och samtidigt gör det möjligt att finansiera sina investeringar på marknadsmässiga villkor – i praktiken måste subventioneras för att överleva.</w:t>
      </w:r>
    </w:p>
    <w:p>
      <w:pPr>
        <w:pStyle w:val="Normaltindrag"/>
        <w:rPr/>
      </w:pPr>
      <w:r>
        <w:rPr/>
        <w:t>När lagstiftningen infördes hävdade vi moderater att den var onödig. Det går mycket väl i vilket aktiebolag som helst att i bolagsordningen stadga hur bolaget ska disponera sina vinster och hur ett eventuellt överskott ska fördelas vid en eventuell likvidation. Lagen skapar bara onödig byråkrati och kostnader för staten utan att tillföra något som inte tillgodoses i de regler som gäller ekonomiska föreningar eller kooperativ. Detta tillägg i aktiebolagslagen bör därför övervägas att avskaffas. Det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2</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tiebolag med särkild vinstutdelningsbegrän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00:00Z</dcterms:created>
  <dc:creator>Yasmin Khan</dc:creator>
  <dc:description>Större EAN, fria namnval (prtimotion etc), a4-funktionen, nya v-loggan, grönmarkering, basdialogen mm</dc:description>
  <cp:keywords>Motion2000 120821:1120 v6.03</cp:keywords>
  <dc:language>en-US</dc:language>
  <cp:lastModifiedBy>dockonvert</cp:lastModifiedBy>
  <cp:lastPrinted>2012-12-11T08:51:00Z</cp:lastPrinted>
  <dcterms:modified xsi:type="dcterms:W3CDTF">2012-12-11T08:00:00Z</dcterms:modified>
  <cp:revision>2</cp:revision>
  <dc:subject>Aktiebolag med särkild vinstutdelningsbegränsning</dc:subject>
  <dc:title>M1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73820960*</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961422E6-BFD1-4888-AF71-CCCFCB07FD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46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C292</vt:lpwstr>
  </property>
  <property fmtid="{D5CDD505-2E9C-101B-9397-08002B2CF9AE}" pid="25" name="NotesUID">
    <vt:lpwstr>yasmin.kha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6</vt:lpwstr>
  </property>
  <property fmtid="{D5CDD505-2E9C-101B-9397-08002B2CF9AE}" pid="29" name="PersonGUIDs">
    <vt:lpwstr>PersonGUIDs</vt:lpwstr>
  </property>
  <property fmtid="{D5CDD505-2E9C-101B-9397-08002B2CF9AE}" pid="30" name="ReservUID">
    <vt:lpwstr>yn1122aa</vt:lpwstr>
  </property>
  <property fmtid="{D5CDD505-2E9C-101B-9397-08002B2CF9AE}" pid="31" name="RubrikSvar">
    <vt:lpwstr>Aktiebolag med särkild vinstutdelningsbegränsning</vt:lpwstr>
  </property>
  <property fmtid="{D5CDD505-2E9C-101B-9397-08002B2CF9AE}" pid="32" name="Samling">
    <vt:lpwstr/>
  </property>
  <property fmtid="{D5CDD505-2E9C-101B-9397-08002B2CF9AE}" pid="33" name="SamlingPrint">
    <vt:lpwstr/>
  </property>
  <property fmtid="{D5CDD505-2E9C-101B-9397-08002B2CF9AE}" pid="34" name="Sekr">
    <vt:lpwstr>Ya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ktiebolag med särkild vinstutdelningsbegräns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yasmin.khan@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77000012460069</vt:lpwstr>
  </property>
  <property fmtid="{D5CDD505-2E9C-101B-9397-08002B2CF9AE}" pid="50" name="nummer">
    <vt:lpwstr>292</vt:lpwstr>
  </property>
  <property fmtid="{D5CDD505-2E9C-101B-9397-08002B2CF9AE}" pid="51" name="partibeteckning">
    <vt:lpwstr>M</vt:lpwstr>
  </property>
  <property fmtid="{D5CDD505-2E9C-101B-9397-08002B2CF9AE}" pid="52" name="skuggnummer">
    <vt:lpwstr>1280</vt:lpwstr>
  </property>
  <property fmtid="{D5CDD505-2E9C-101B-9397-08002B2CF9AE}" pid="53" name="urixGuid">
    <vt:lpwstr>{584DFD64-CB80-46A5-BD62-F2E6FC91F87C}</vt:lpwstr>
  </property>
  <property fmtid="{D5CDD505-2E9C-101B-9397-08002B2CF9AE}" pid="54" name="urixOrigin">
    <vt:lpwstr>121211 08:51:15.641</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