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svenskt medborgarskap som erhållits på felaktiga grunder eller med hjälp av falska uppgifter ska kunna återkallas.</w:t>
      </w:r>
      <w:r>
        <w:rPr>
          <w:vanish/>
          <w:highlight w:val="yellow"/>
        </w:rPr>
        <w:t>&gt;&gt;</w:t>
      </w:r>
    </w:p>
    <w:p>
      <w:pPr>
        <w:pStyle w:val="Heading1"/>
        <w:rPr/>
      </w:pPr>
      <w:r>
        <w:rPr/>
        <w:t>Motivering</w:t>
      </w:r>
    </w:p>
    <w:p>
      <w:pPr>
        <w:pStyle w:val="Normal"/>
        <w:rPr/>
      </w:pPr>
      <w:r>
        <w:rPr/>
        <w:t>Enligt regeringsformen följer att ingen svensk medborgare som är eller har varit bosatt i Sverige kan fråntas sitt medborgarskap. Inte ens om medborgarskapet erhållits på falska uppgifter, identitet eller på felaktiga grunder kan det återkallas.</w:t>
      </w:r>
    </w:p>
    <w:p>
      <w:pPr>
        <w:pStyle w:val="Normaltindrag"/>
        <w:rPr/>
      </w:pPr>
      <w:r>
        <w:rPr/>
        <w:t>Det har till och med förekommit att anställda på Migrationsverket tagit emot mutor för att bevilja medborgarskap i Sverige, vilket uppmärksammades för snart tio år sedan. I närtid avslöjades nyligen en korruptionsskandal vid Migrationsverket i Malmö där flera anställda sålt uppehållstillstånd eller beviljat uppehållstillstånd till närstående personer mot betalning. Dessa uppehållstillstånd som getts genom ren brottslighet leder i förlängningen även till medborgarskap i Sverige. De felaktigt beviljade medborgarskapen kan nu inte återkallas.</w:t>
      </w:r>
    </w:p>
    <w:p>
      <w:pPr>
        <w:pStyle w:val="Normaltindrag"/>
        <w:rPr/>
      </w:pPr>
      <w:r>
        <w:rPr/>
        <w:t>I medier framkommer med jämna mellanrum uppgifter om att både krigsförbrytare, terrorister och grovt kriminella lyckats få uppehållstillstånd på falska grunder i Sverige och senare även svenskt medborgarskap.</w:t>
      </w:r>
    </w:p>
    <w:p>
      <w:pPr>
        <w:pStyle w:val="Normaltindrag"/>
        <w:rPr/>
      </w:pPr>
      <w:r>
        <w:rPr/>
        <w:t>Omprövning av medborgarskap har utretts tidigare (SOU 2006:2). Utredaren ansåg att det var otillfredsställande att staten i efterhand inte kunde ingripa mot den som på ett illojalt eller bedrägligt sätt har tillskansat sig en så grundläggande rättighet som medborgarskap. Enligt utredaren förekommer det fall då felaktiga identitetsuppgifter har lämnats för att dölja grov kriminell belastning, terroristanknytning eller liknande.</w:t>
      </w:r>
    </w:p>
    <w:p>
      <w:pPr>
        <w:pStyle w:val="Normaltindrag"/>
        <w:rPr/>
      </w:pPr>
      <w:r>
        <w:rPr/>
        <w:t>Utredningen föreslog att det i 2 kap. 7 § regeringsformen skulle läggas till att det får föreskrivas att medborgarskapet ska fråntas den som förvärvat det genom oriktiga eller ofullständiga uppgifter eller genom annat otillbörligt förfarande.</w:t>
      </w:r>
    </w:p>
    <w:p>
      <w:pPr>
        <w:pStyle w:val="Normaltindrag"/>
        <w:rPr/>
      </w:pPr>
      <w:r>
        <w:rPr/>
        <w:t>Att medborgarskap som getts på falska grunder inte kan återkallas strider mot all rättsuppfattning och sunt förnuft. Det skadar även rättssäkerheten och det allmänna förtroendet för lagstiftningen om inte ett sådant bedrägligt beteende eller otillbörligt förfarande beivras av vårt rättssystem.</w:t>
      </w:r>
    </w:p>
    <w:p>
      <w:pPr>
        <w:pStyle w:val="Normaltindrag"/>
        <w:rPr/>
      </w:pPr>
      <w:r>
        <w:rPr/>
        <w:t>Vi anser att regeringsformen bör ändras så att det blir möjligt att återkalla ett svenskt medborgarskap som förvärvats genom oriktiga eller ofullständiga uppgifter eller genom annat otillbörligt förf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6</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kallande av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tf1013aa</dc:creator>
  <dc:description>AD-ändringar</dc:description>
  <cp:keywords>Motion2000 130522:1400 v6.06</cp:keywords>
  <dc:language>en-US</dc:language>
  <cp:lastModifiedBy>dockonvert</cp:lastModifiedBy>
  <cp:lastPrinted>2014-01-20T13:25:00Z</cp:lastPrinted>
  <dcterms:modified xsi:type="dcterms:W3CDTF">2014-01-20T12:30:00Z</dcterms:modified>
  <cp:revision>2</cp:revision>
  <dc:subject>Återkallande av medborgarska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1367216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E126FFD7-4924-4021-8752-E2151B9AF0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91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K30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erkallande av medborgarskap</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kallande av medborgar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910069</vt:lpwstr>
  </property>
  <property fmtid="{D5CDD505-2E9C-101B-9397-08002B2CF9AE}" pid="50" name="nummer">
    <vt:lpwstr>306</vt:lpwstr>
  </property>
  <property fmtid="{D5CDD505-2E9C-101B-9397-08002B2CF9AE}" pid="51" name="partibeteckning">
    <vt:lpwstr>SD</vt:lpwstr>
  </property>
  <property fmtid="{D5CDD505-2E9C-101B-9397-08002B2CF9AE}" pid="52" name="skuggnummer">
    <vt:lpwstr>1799</vt:lpwstr>
  </property>
  <property fmtid="{D5CDD505-2E9C-101B-9397-08002B2CF9AE}" pid="53" name="urixGuid">
    <vt:lpwstr>{25087B49-629D-4707-B83C-4ADE802C1345}</vt:lpwstr>
  </property>
  <property fmtid="{D5CDD505-2E9C-101B-9397-08002B2CF9AE}" pid="54" name="urixOrigin">
    <vt:lpwstr>140120 13:25:43.35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