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rätten att jobba till 70 års ålder.</w:t>
      </w:r>
      <w:r>
        <w:rPr>
          <w:vanish/>
          <w:highlight w:val="yellow"/>
        </w:rPr>
        <w:t>&gt;&gt;</w:t>
      </w:r>
    </w:p>
    <w:p>
      <w:pPr>
        <w:pStyle w:val="Heading1"/>
        <w:rPr/>
      </w:pPr>
      <w:r>
        <w:rPr/>
        <w:t>Inledning</w:t>
      </w:r>
    </w:p>
    <w:p>
      <w:pPr>
        <w:pStyle w:val="Normal"/>
        <w:rPr/>
      </w:pPr>
      <w:r>
        <w:rPr/>
        <w:t>Många som närmar sig 65 år känner att de har många goda år kvar att ge som kompetenta medarbetare. Seniorer har en ackumulerad kunskap som är viktig att ta tillvara. Tyvärr upplever många äldre att det finns en utbredd åldersdiskriminering. När äldre fallit för ”åldersstrecket” räknas inte längre deras förmåga. Det måste till krafttag mot de negativa attityderna mot äldre på arbetsmarknaden.</w:t>
      </w:r>
    </w:p>
    <w:p>
      <w:pPr>
        <w:pStyle w:val="Heading1"/>
        <w:rPr/>
      </w:pPr>
      <w:r>
        <w:rPr/>
        <w:t>Alliansens reformer</w:t>
      </w:r>
    </w:p>
    <w:p>
      <w:pPr>
        <w:pStyle w:val="Normal"/>
        <w:rPr/>
      </w:pPr>
      <w:r>
        <w:rPr/>
        <w:t>Alliansregeringen har under den gångna mandatperioden genomfört reformer för att stimulera äldre att jobba längre. Bland annat har ett förstärkt jobbskatteavdrag införts för personer som har fyllt 65 år. Det gör det fördelaktigt både att skjuta upp pensioneringen helt och att dryga ut sina pensionsinkomster med att jobba extra. För dem som fyllt 65 år betalar arbetsgivaren inte heller längre särskild löneskatt på 16,2 procent utan enbart pensionsavgiften på 10,2 procent. Har man fyllt 72 år betalar arbetsgivaren ingen arbetsgivaravgift alls.</w:t>
      </w:r>
    </w:p>
    <w:p>
      <w:pPr>
        <w:pStyle w:val="Normaltindrag"/>
        <w:rPr/>
      </w:pPr>
      <w:r>
        <w:rPr/>
        <w:t>Alliansregeringen har även infört en ny lag mot diskriminering. Den förbjuder diskriminering på grund av ålder på de områden som omfattas av EU:s arbetslivsdirektiv, vilka är arbetsliv, utbildning, arbetsmarknadspolitisk verksamhet, näringsverksamhet, yrkesutövning och medlemskap i vissa organisationer. Regeringen utreder möjligheten att utöka förbudet till fler samhällsområden.</w:t>
      </w:r>
    </w:p>
    <w:p>
      <w:pPr>
        <w:pStyle w:val="Normaltindrag"/>
        <w:rPr/>
      </w:pPr>
      <w:r>
        <w:rPr/>
        <w:t>I 2011 års budgetproposition har alliansregeringen även aviserat att regeringen vill föra en dialog med pensionsgruppen för att undersöka möjligheterna till höjd ålder för rätten att kvarstå i arbetslivet från 67 till 69 år.</w:t>
      </w:r>
    </w:p>
    <w:p>
      <w:pPr>
        <w:pStyle w:val="Heading1"/>
        <w:rPr/>
      </w:pPr>
      <w:r>
        <w:rPr/>
        <w:t>Rätt att kvarstå till 70 års ålder</w:t>
      </w:r>
    </w:p>
    <w:p>
      <w:pPr>
        <w:pStyle w:val="Normal"/>
        <w:rPr/>
      </w:pPr>
      <w:r>
        <w:rPr/>
        <w:t>Alliansregeringen har tagit steg i rätt riktning när det gäller äldre på arbetsmarknaden. Personer som är 65 år och äldre hade tidigare en särskild löneskatt på arbetsinkomster eller aktiv näringsverksamhet. Från och med den 1 januari 2008 är den särskilda löneskatten slopad för alla över 65 år. Därigenom blev det mer förmånligt för företag att behålla och nyanställa äldre medarbetare. Dessutom har ett dubbelt jobbskatteavdrag införts för den som väljer att fortsätta arbeta efter 65 år. Det ger mer pengar i plånboken.</w:t>
      </w:r>
    </w:p>
    <w:p>
      <w:pPr>
        <w:pStyle w:val="Normaltindrag"/>
        <w:rPr/>
      </w:pPr>
      <w:r>
        <w:rPr/>
        <w:t>Vi menar dock att ytterligare steg måste tas för att bryta ned de föreställningar som finns om äldre. Lagar och regler som minskar seniorers möjligheter att få en anställning efter 67 års ålder måste justeras i takt med att äldre blir allt friskare och vill stanna kvar på arbetsmarknaden. Idag har arbetstagare rätt att kvarstå i anställning till utgången av den månad då han eller hon fyller 67 år. Om en arbetsgivare vill att en arbetstagare ska lämna sin anställning vid utgången av den månad då han eller hon fyller 67 år ska arbetsgivaren skriftligen ge arbetstagaren besked om detta minst en månad i förväg. En arbetstagare som fyllt 67 år har inte rätt till längre uppsägningstid än en månad. Dessutom har personer över 67 år som sagts upp på grund av arbetsbrist inte längre företrädesrätt framför andra sökande.</w:t>
      </w:r>
    </w:p>
    <w:p>
      <w:pPr>
        <w:pStyle w:val="Normaltindrag"/>
        <w:rPr/>
      </w:pPr>
      <w:r>
        <w:rPr/>
        <w:t>Kristdemokraterna vill att den lagstadgade rätten att arbeta ska utsträckas från dagens 67 år till 70 år. Rätten att stanna kvar gäller naturligtvis bara för den som önskar arbeta vidare. Att fortsätta arbeta efter 65 års ålder är för den enskilde ett sätt att höja sin egen pension. Ju längre man jobbar, desto högre blir pensionen. Varje extra arbetsår efter 65 ger för de flesta närmare 10 procent högre allmän pension resten av livet. Men även Sverige som helhet skulle tjäna på om möjligheten att ta tillvara på äldres kunskap och kompetens förbättrade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Sell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97</w:t>
    </w:r>
    <w:r>
      <w:rPr/>
      <w:fldChar w:fldCharType="end"/>
    </w:r>
  </w:p>
  <w:p>
    <w:pPr>
      <w:pStyle w:val="FSHNormalS5"/>
      <w:rPr/>
    </w:pPr>
    <w:r>
      <w:rPr/>
      <w:fldChar w:fldCharType="begin"/>
    </w:r>
    <w:r>
      <w:rPr/>
      <w:instrText xml:space="preserve"> DOCPROPERTY "MotionarText"</w:instrText>
    </w:r>
    <w:r>
      <w:rPr/>
      <w:fldChar w:fldCharType="separate"/>
    </w:r>
    <w:r>
      <w:rPr/>
      <w:t>av Anders Sell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att arbeta till 70 å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30:00Z</dcterms:created>
  <dc:creator>Håkan Larsson</dc:creator>
  <dc:description>Versal/gemen i partibeteckning. Gemen i tryck för 0910, versal för 1011 och nyare</dc:description>
  <cp:keywords>Motion2000 100701 1830 5.20</cp:keywords>
  <dc:language>en-US</dc:language>
  <cp:lastModifiedBy>dockonvert</cp:lastModifiedBy>
  <cp:lastPrinted>2011-01-12T10:27:00Z</cp:lastPrinted>
  <dcterms:modified xsi:type="dcterms:W3CDTF">2011-01-12T09:30:00Z</dcterms:modified>
  <cp:revision>2</cp:revision>
  <dc:subject>Rätt att arbeta till 70 år</dc:subject>
  <dc:title>kd6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797095763*</vt:lpwstr>
  </property>
  <property fmtid="{D5CDD505-2E9C-101B-9397-08002B2CF9AE}" pid="7" name="DeladMotion">
    <vt:lpwstr>nej</vt:lpwstr>
  </property>
  <property fmtid="{D5CDD505-2E9C-101B-9397-08002B2CF9AE}" pid="8" name="DocCreateVers">
    <vt:lpwstr>mot2000_530_2011-01-12</vt:lpwstr>
  </property>
  <property fmtid="{D5CDD505-2E9C-101B-9397-08002B2CF9AE}" pid="9" name="DokFormat">
    <vt:lpwstr>S5</vt:lpwstr>
  </property>
  <property fmtid="{D5CDD505-2E9C-101B-9397-08002B2CF9AE}" pid="10" name="FlerPartier">
    <vt:lpwstr/>
  </property>
  <property fmtid="{D5CDD505-2E9C-101B-9397-08002B2CF9AE}" pid="11" name="GlobalUID">
    <vt:lpwstr>{8A93AB20-8273-48F1-81F0-722E0060926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870069</vt:lpwstr>
  </property>
  <property fmtid="{D5CDD505-2E9C-101B-9397-08002B2CF9AE}" pid="15" name="MotionarLista">
    <vt:lpwstr>Sellström,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Sell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Sellström (KD)</vt:lpwstr>
  </property>
  <property fmtid="{D5CDD505-2E9C-101B-9397-08002B2CF9AE}" pid="24" name="Motionsnummer">
    <vt:lpwstr>A397</vt:lpwstr>
  </property>
  <property fmtid="{D5CDD505-2E9C-101B-9397-08002B2CF9AE}" pid="25" name="NotesUID">
    <vt:lpwstr>hakan.j.lar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87</vt:lpwstr>
  </property>
  <property fmtid="{D5CDD505-2E9C-101B-9397-08002B2CF9AE}" pid="29" name="PersonGUIDs">
    <vt:lpwstr>PersonGUIDs</vt:lpwstr>
  </property>
  <property fmtid="{D5CDD505-2E9C-101B-9397-08002B2CF9AE}" pid="30" name="ReservUID">
    <vt:lpwstr>hn0622aa</vt:lpwstr>
  </property>
  <property fmtid="{D5CDD505-2E9C-101B-9397-08002B2CF9AE}" pid="31" name="RubrikSvar">
    <vt:lpwstr>Rätt att arbeta till 70 år</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ätt att arbeta till 70 å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hakan.j.lar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1070100000006870069</vt:lpwstr>
  </property>
  <property fmtid="{D5CDD505-2E9C-101B-9397-08002B2CF9AE}" pid="50" name="nummer">
    <vt:lpwstr>397</vt:lpwstr>
  </property>
  <property fmtid="{D5CDD505-2E9C-101B-9397-08002B2CF9AE}" pid="51" name="partibeteckning">
    <vt:lpwstr>KD</vt:lpwstr>
  </property>
  <property fmtid="{D5CDD505-2E9C-101B-9397-08002B2CF9AE}" pid="52" name="skuggnummer">
    <vt:lpwstr>2862</vt:lpwstr>
  </property>
  <property fmtid="{D5CDD505-2E9C-101B-9397-08002B2CF9AE}" pid="53" name="urixGuid">
    <vt:lpwstr>{D95FD2CF-9B3C-434D-9BF6-4392A0FBDBD4}</vt:lpwstr>
  </property>
  <property fmtid="{D5CDD505-2E9C-101B-9397-08002B2CF9AE}" pid="54" name="urixOrigin">
    <vt:lpwstr>110112 10:27:25.831</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3_2010-10-13</vt:lpwstr>
  </property>
  <property fmtid="{D5CDD505-2E9C-101B-9397-08002B2CF9AE}" pid="58" name="Överföringar">
    <vt:r8>0</vt:r8>
  </property>
  <property fmtid="{D5CDD505-2E9C-101B-9397-08002B2CF9AE}" pid="59" name="årsuppgift">
    <vt:lpwstr>201011</vt:lpwstr>
  </property>
</Properties>
</file>